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в 1-а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главная буква 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учащихся с элементами написания заглавной буквы Ц, научить писать эту букву, слоги и слова 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потреблять прописную букву Ц в начале предложения, обучать списыванию с печатного образца, письму под диктовку, письму с комментир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мелкую моторику рук, умения классифицировать, работать над развитием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тивность, гигиену письма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описи, рабочие тетради, демонстрационный образец написания букв:Ц ц, соединений заглавных букв, магнитные буквы русского алфавита, калька, слоги с буквой ц, картинки животных, карточки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так, друзья, внима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едь прозвенел звон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адитесь поудобн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чнём сейчас урок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шедшем уроке вы учились писать строчную букву ц и слова с этой буквой. Что вы знаете о звуке  [ц] ? (Дети дают полную характеристику [ц]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лова , в которых встречается этот звук.. Поднимите руки те, кто хорошо научился писать  строчную букву ц. А теперь те, у которых получается не очень хорош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Как вы думаете, чем мы будем сегодня заниматься на уроке? Кто сможет назвать тему урока? ( Заглавная буква Ц). – А для чего нужна заглавная буква? Кому в классе  она нужна для написания собственных имён?</w:t>
      </w:r>
    </w:p>
    <w:p>
      <w:pPr>
        <w:pStyle w:val="Normal"/>
        <w:rPr/>
      </w:pPr>
      <w:r>
        <w:rPr>
          <w:sz w:val="28"/>
          <w:szCs w:val="28"/>
        </w:rPr>
        <w:t>- Прежде чем приступить к работе, вспомним правила посадки при письме.( Дети проговаривают стихотворение и выполняют соответствующие действия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традь свою открою                              Сяду прямо, не согнус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 наклонно положу.                                     За работу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друзья, от вас не скрою:                        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у я вот так держу!                                    Возьму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ли прописи).</w:t>
      </w:r>
    </w:p>
    <w:p>
      <w:pPr>
        <w:pStyle w:val="Normal"/>
        <w:rPr/>
      </w:pPr>
      <w:r>
        <w:rPr>
          <w:sz w:val="28"/>
          <w:szCs w:val="28"/>
        </w:rPr>
        <w:t>2. – Итак, перед вами образец написания заглавной буквы Ц.(На доске тоже демострационный образец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кольких элементов она состоит? Какая буква  в ней «спряталась»? Обведите элементы в прописи карандаш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ображён на рисунке в прописях? (циркач) Какая буква написана у него на рубашке? Каким цветом раскрасим рубашку? Почему? По цирковой арене циркачу-клоуну приходится часто передвигаться из одного места в другое по-разному. Вот какая дорожка у клоуна!( В прописях и на доске – образцы ). Обведите и продолжите эту дорожку.</w:t>
      </w:r>
    </w:p>
    <w:p>
      <w:pPr>
        <w:pStyle w:val="Normal"/>
        <w:rPr/>
      </w:pPr>
      <w:r>
        <w:rPr>
          <w:sz w:val="28"/>
          <w:szCs w:val="28"/>
        </w:rPr>
        <w:t xml:space="preserve">3. Конструирование заглавной буквы Ц из предложенных элементов на доске( 1 ученик). </w:t>
      </w:r>
      <w:r>
        <w:rPr>
          <w:i/>
          <w:sz w:val="28"/>
          <w:szCs w:val="28"/>
        </w:rPr>
        <w:t>– Вот какая буква Ц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 коготочком на ко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Коготок-царапк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ак кошачья лап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ение написания буквы учителем. ( Предупреждение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сьмо буквы  под счёт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сьмо букв через ка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исьмо 1-й строки. Самые красивые –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ение печатных слогов с  буквой ц. Какие 2 слога читаются одинаково? Почему?  Дополнение до слов слогов: ца, цу, ци. С какой буквы написаны слоги в прописях? Когда будем писать слог с заглавн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сьмо слогов с комментированием. Обратить внимание на плакат «Соединение заглавных букв»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 для глаз.</w:t>
      </w:r>
      <w:r>
        <w:rPr>
          <w:sz w:val="28"/>
          <w:szCs w:val="28"/>
        </w:rPr>
        <w:t xml:space="preserve"> – Поищите глазами буквы Ц ц  на магнитной доске среди других букв.(Буквы расположены вразброс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вуко-буквенный анализ слова.</w:t>
      </w:r>
    </w:p>
    <w:p>
      <w:pPr>
        <w:pStyle w:val="Normal"/>
        <w:rPr/>
      </w:pPr>
      <w:r>
        <w:rPr>
          <w:sz w:val="28"/>
          <w:szCs w:val="28"/>
        </w:rPr>
        <w:t xml:space="preserve">Загадка:  </w:t>
      </w:r>
      <w:r>
        <w:rPr>
          <w:i/>
          <w:sz w:val="28"/>
          <w:szCs w:val="28"/>
        </w:rPr>
        <w:t xml:space="preserve">На одной ноге сто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воду пристально гля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ычет клювом науга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щет в речке лягушат.</w:t>
      </w:r>
      <w:r>
        <w:rPr>
          <w:sz w:val="28"/>
          <w:szCs w:val="28"/>
        </w:rPr>
        <w:t xml:space="preserve">   ( Цапля).-показ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видел цаплю? Что о ней знаете?</w:t>
      </w:r>
    </w:p>
    <w:p>
      <w:pPr>
        <w:pStyle w:val="Normal"/>
        <w:rPr/>
      </w:pPr>
      <w:r>
        <w:rPr>
          <w:sz w:val="28"/>
          <w:szCs w:val="28"/>
        </w:rPr>
        <w:t>Дополнение учителя: В некоторых местах цаплю называют по-другому:</w:t>
      </w:r>
      <w:r>
        <w:rPr>
          <w:sz w:val="28"/>
          <w:szCs w:val="28"/>
          <w:u w:val="single"/>
        </w:rPr>
        <w:t>чаплей, чапурой, чепурой.</w:t>
      </w:r>
      <w:r>
        <w:rPr>
          <w:sz w:val="28"/>
          <w:szCs w:val="28"/>
        </w:rPr>
        <w:t xml:space="preserve"> Все названия произошли от слов «цапать» и  «чапать», что обозначает </w:t>
      </w:r>
      <w:r>
        <w:rPr>
          <w:sz w:val="28"/>
          <w:szCs w:val="28"/>
          <w:u w:val="single"/>
        </w:rPr>
        <w:t xml:space="preserve">быстро хватать». </w:t>
      </w:r>
      <w:r>
        <w:rPr>
          <w:sz w:val="28"/>
          <w:szCs w:val="28"/>
        </w:rPr>
        <w:t>«Это название птице очень подходит. Стоит цапля в воде. Не шелохнётся. Вдруг как цапнет что-то из воды – смотришь. А у неё рыба в клюве или лягушка барахтается. В нашей местности распространена серая цап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несите слово цапля по слогам. Сколько слогов? Выделите ударный.(Работа со схемой. Запись слова с комментир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черкните в слове гласные. Сколько их? Сколько слогов? Какое правило вспомнили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Работа над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писано в следующей ст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предложения</w:t>
      </w:r>
      <w:r>
        <w:rPr>
          <w:i/>
          <w:sz w:val="28"/>
          <w:szCs w:val="28"/>
        </w:rPr>
        <w:t>. Цапля ходит по бо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ведение по контуру слова боло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ботаем с этим предложением.Сколько слов в предложении? Назовите каждое. (Составление схемы. 1 ученик на доске). Выделим главные слова в предложении. О ком говорится в предложении? Как подчеркнём это слово? Что о ней говорится? Как подчеркнём? Как называются главные слова в предложении? ( Основа предложения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 Физминутка</w:t>
      </w:r>
      <w:r>
        <w:rPr>
          <w:i/>
          <w:sz w:val="28"/>
          <w:szCs w:val="28"/>
        </w:rPr>
        <w:t>: Очень трудно так стоять       И не падать, не качатьс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ожку на пол не спускать     За соседа не держаться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ыборочное списыв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группе животных относится цапля? Почему? А какие группы животных ещё знаете? Сейчас мы проведём выборочное списывание с печатного образца:Птицы:                                     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вери:                                       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ц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олк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лова, обозначающие птиц (синица, цапля - картинки ).Запись этих слов с комментированием, постановка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то вы знаете о синице? Кто её видел? (Инсценирование стихотворения С. Богдан «Синичка» -2 человека).Обобщение учителя отом, что птицы нуждаются в нашей помощи. Обратить внимание на плакат «Зимующие птицы». Аналогичная работа ведётся по группе «Звери»(карти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предложения о зайце и о волке( устно). Одно предложение записать в рабочие тетрад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живё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едло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ь все правила написания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сьмо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правило « спряталось»? Подчеркнуть сочетание 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Измените слово волк так, чтобы в нём была буква ц. ( Волчица).Запись этого слова в тетрад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писывание с печа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- О животных народ сложил много пословиц и поговорок. Одна из них записана в прописях. (чтение пословицы): </w:t>
      </w:r>
      <w:r>
        <w:rPr>
          <w:i/>
          <w:sz w:val="28"/>
          <w:szCs w:val="28"/>
        </w:rPr>
        <w:t>Летит скворец – зим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ение смысла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ть похожая пословица: </w:t>
      </w:r>
      <w:r>
        <w:rPr>
          <w:i/>
          <w:sz w:val="28"/>
          <w:szCs w:val="28"/>
        </w:rPr>
        <w:t>Увидел скворца – весна у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стоятельное списывание с печатного текста,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А кто из вас знает другие пословицы и поговорки о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в парах. На каждой парте лежит карточка, на которой напечатана пословица, дети читают, обсуждают друг с другом смысл. Затем несколько зачитывают вслух. Объясняют смысл и списывают  в тетрадь, проверяют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абота над развитием памяти.</w:t>
      </w:r>
    </w:p>
    <w:p>
      <w:pPr>
        <w:pStyle w:val="Normal"/>
        <w:rPr/>
      </w:pPr>
      <w:r>
        <w:rPr>
          <w:sz w:val="28"/>
          <w:szCs w:val="28"/>
        </w:rPr>
        <w:t xml:space="preserve">На доске записаны слова: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стер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ерц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цо                 - Что общего у всех этих слов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лица              - Какое из слов подходит для записи в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ревце             из групп?( орлица).Запишите в тетрадь. З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ирк –               ем  дети читают 30 с слова, закрывается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вет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                доска и дети пишу те слова, которые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вы читали слова, не догадались ли вы. Какое слово здесь зашифровано? (молодцы) – Да, ребята, вы сегодня молодцы, хорошо работали, справились с поставленными задачам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на партах лежат кружки двух цветов. Оцените свою работу. Если вам  было сегодня легко на уроке – поднимите красный кружок, если трудновато – жёлтый. ( Всем раздаются раскраски с буквой 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С. Богдан « Синич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нам в  окно стучится птич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грудая син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с смотрит  сквозь стекло,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вас тепло, а мне холодно. Обид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ёрнышек нигде не ви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ошу вас: вы немножко мне насыпьте хлебных крош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б немного сала мне бы в стужу не мешал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ами буду я дружить – обещайте лишь корм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 не жалко крошек – созову моих подруж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месте станем прилетать, на окош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щебета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овицы и поговорки о живот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олодой воробей учится чирикать у стар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якая птица к своей стае л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лка ноги корм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иничка – воробью сестр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Лиса семерых волков прове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Без хвоста и пичужка не кра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Здоров как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Сколько волка ни корми, он всё в лес гля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Каждый кулик своё болото хва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 ловца и зверь б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Не велика птица-синица, да ум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Соловья баснями не кормят.</w:t>
      </w:r>
    </w:p>
    <w:p>
      <w:pPr>
        <w:pStyle w:val="Normal"/>
        <w:rPr/>
      </w:pPr>
      <w:r>
        <w:rPr>
          <w:i/>
          <w:sz w:val="28"/>
          <w:szCs w:val="28"/>
        </w:rPr>
        <w:t>12. Хорош заяц белый</w:t>
      </w:r>
      <w:r>
        <w:rPr>
          <w:sz w:val="28"/>
          <w:szCs w:val="28"/>
        </w:rPr>
        <w:t>, а охотник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22:00Z</dcterms:created>
  <dc:creator>ADMIN</dc:creator>
  <dc:description/>
  <cp:keywords/>
  <dc:language>en-US</dc:language>
  <cp:lastModifiedBy>Настя</cp:lastModifiedBy>
  <dcterms:modified xsi:type="dcterms:W3CDTF">2017-04-05T14:25:00Z</dcterms:modified>
  <cp:revision>11</cp:revision>
  <dc:subject/>
  <dc:title>Урок письма в 1-а классе</dc:title>
</cp:coreProperties>
</file>