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нимательные задачи по проекту</w:t>
      </w:r>
    </w:p>
    <w:p>
      <w:pPr>
        <w:pStyle w:val="Heading2"/>
        <w:rPr/>
      </w:pPr>
      <w:r>
        <w:rPr/>
        <w:t>Задачи, реализующие разветвляющийся алгорит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значение переменн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после выполнения следующего фрагмента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алгоритмиче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 := 40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 := 10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 := -a/2 * b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if a &lt; b then </w:t>
            </w:r>
            <w:r>
              <w:rPr>
                <w:rFonts w:cs="Courier New" w:ascii="Courier New" w:hAnsi="Courier New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:= b - 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else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с :=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2 *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а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:= 40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 := 10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 := -a/2 * b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если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 xml:space="preserve"> a &lt; b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о с :=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-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наче с :=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– 2 *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ется координата точки на прямой (x – действительное число) и определяется принадлежность этой точки одному из выделенных отрезков В и D (включая границы).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8760" cy="639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ист торопился и написал программу неправи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r x: real;</w:t>
        <w:br/>
        <w:t>begin</w:t>
        <w:br/>
        <w:t>   readln(x);</w:t>
        <w:br/>
        <w:t>   if x&gt;=-3 then</w:t>
        <w:br/>
        <w:t>      if x&lt;=9 then</w:t>
        <w:br/>
        <w:t>         if x&gt;1 then</w:t>
        <w:br/>
        <w:t>            write('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надлежи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')</w:t>
        <w:br/>
        <w:t>         else</w:t>
        <w:br/>
        <w:t>            write('</w:t>
      </w:r>
      <w:r>
        <w:rPr>
          <w:rFonts w:cs="Times New Roman" w:ascii="Times New Roman" w:hAnsi="Times New Roman"/>
          <w:b/>
          <w:i/>
          <w:sz w:val="28"/>
          <w:szCs w:val="28"/>
        </w:rPr>
        <w:t>принадлежи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')</w:t>
        <w:br/>
        <w:t>e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овательно выполните следующее. </w:t>
      </w:r>
    </w:p>
    <w:p>
      <w:pPr>
        <w:pStyle w:val="Normal"/>
        <w:spacing w:before="0" w:after="0"/>
        <w:jc w:val="both"/>
        <w:rPr/>
      </w:pPr>
      <w:r>
        <w:rPr/>
        <w:t>1. Перерисуйте и заполните таблицу, которая показывает, как работает программа при аргументах, принадлежащих различным областям (A, B, C, D и E). Границы (точки –3, 1, 5 и 9) принадлежат заштрихованным областям (B и D соответственно).</w:t>
      </w:r>
    </w:p>
    <w:tbl>
      <w:tblPr>
        <w:tblW w:w="9122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4"/>
        <w:gridCol w:w="1429"/>
        <w:gridCol w:w="1429"/>
        <w:gridCol w:w="1429"/>
        <w:gridCol w:w="1550"/>
        <w:gridCol w:w="2091"/>
      </w:tblGrid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1</w:t>
              <w:br/>
              <w:t>(x &gt;= –3)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2</w:t>
              <w:br/>
              <w:t>(x &lt;= 9)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3</w:t>
              <w:br/>
              <w:t>(x &gt; 1)</w:t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  <w:br/>
              <w:t>выведет</w:t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  <w:br/>
              <w:t>обрабатывается</w:t>
              <w:br/>
              <w:t>верно</w:t>
            </w:r>
          </w:p>
        </w:tc>
      </w:tr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  <w:tc>
          <w:tcPr>
            <w:tcW w:w="20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rPr>
                <w:rFonts w:ascii="Arial" w:hAnsi="Arial" w:eastAsia="Times New Roman" w:cs="Arial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83838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 столбцах условий укажите «Да», если условие выполнится; «Нет», если условие не выполнится; «—» (прочерк), если условие не будет проверяться; «не изв.», если программа ведет себя по-разному для разных значений, принадлежащих данной области. В столбце «Программа выведет» укажите, что программа выведет на экран. Если программа ничего не выводит, напишите «—» (прочерк). Если для разных значений, принадлежащих области, будут выведены разные тексты, напишите «не изв.». В последнем столбце укажите «Да» или «Нет»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жите, как нужно доработать программу, чтобы не было случаев её неправильной работы. (Это можно сделать несколькими способами, достаточно указать любой способ доработки исходной программы.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Задачи, реализующие циклический алгоритм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 xml:space="preserve">Определите значение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после выполнения следующего алгоритм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32245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Определит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которое будет выведено на печать в результате работы следующего фрагмента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k,s: integer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 := 0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 := 0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hile s &lt; 1024 do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 := s + 10; k := k + 1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k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LS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 = 0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 = 0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HILE s &lt; 1024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 = s + 10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 = k + 1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END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 k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Style w:val="Appleconvertedspace"/>
          <w:rFonts w:cs="Times New Roman" w:ascii="Times New Roman" w:hAnsi="Times New Roman"/>
          <w:color w:val="383838"/>
          <w:sz w:val="28"/>
          <w:szCs w:val="28"/>
          <w:shd w:fill="FFFFFF" w:val="clear"/>
        </w:rPr>
        <w:t> </w:t>
      </w:r>
      <w:r>
        <w:rPr/>
        <w:t>Получив на вход число x, этот алгоритм печатает два числа L и M. Укажите наибольшее из таких чисел x, при вводе которых алгоритм печатает сначала 3, а  потом 7.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1"/>
        <w:gridCol w:w="4564"/>
      </w:tblGrid>
      <w:tr>
        <w:trPr/>
        <w:tc>
          <w:tcPr>
            <w:tcW w:w="47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8"/>
                <w:szCs w:val="28"/>
              </w:rPr>
              <w:t>Си</w:t>
            </w:r>
          </w:p>
        </w:tc>
        <w:tc>
          <w:tcPr>
            <w:tcW w:w="456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365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365D"/>
                <w:sz w:val="28"/>
                <w:szCs w:val="28"/>
                <w:lang w:eastAsia="ru-RU"/>
              </w:rPr>
              <w:t>Паскаль</w:t>
            </w:r>
          </w:p>
        </w:tc>
      </w:tr>
      <w:tr>
        <w:trPr/>
        <w:tc>
          <w:tcPr>
            <w:tcW w:w="4791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5" w:after="15"/>
              <w:rPr/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lang w:val="en-US"/>
              </w:rPr>
              <w:t>#include&lt;stdio.h&gt;</w:t>
              <w:br/>
              <w:t>void main()</w:t>
              <w:br/>
              <w:t>{</w:t>
              <w:br/>
              <w:t>   int x, L, M;</w:t>
              <w:br/>
              <w:t>   scanf("%d", &amp;x);</w:t>
              <w:br/>
              <w:t>   L=0; M=0;</w:t>
              <w:br/>
              <w:t>   while (x&gt;0){</w:t>
              <w:br/>
              <w:t>     L=L+1;</w:t>
              <w:br/>
              <w:t>     if M &lt; x % 10 {</w:t>
              <w:br/>
              <w:t>       M = x % 10</w:t>
              <w:br/>
              <w:t>     }</w:t>
              <w:br/>
              <w:t>     x= x/10;</w:t>
              <w:br/>
              <w:t>  }</w:t>
              <w:br/>
              <w:t>printf("%d\n%d", L, M);</w:t>
              <w:br/>
              <w:t>}</w:t>
            </w:r>
          </w:p>
        </w:tc>
        <w:tc>
          <w:tcPr>
            <w:tcW w:w="456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val="en-US" w:eastAsia="ru-RU"/>
              </w:rPr>
              <w:t>var x, L, M: integer;</w:t>
              <w:br/>
              <w:t>begin</w:t>
              <w:br/>
              <w:t>   readln(x);</w:t>
              <w:br/>
              <w:t>   L:=0; M:=0;</w:t>
              <w:br/>
              <w:t>   while x&gt;0 do</w:t>
              <w:br/>
              <w:t>    begin</w:t>
              <w:br/>
              <w:t>      L:=L+1;</w:t>
              <w:br/>
              <w:t>      if M &lt; (x mod 10) then</w:t>
              <w:br/>
              <w:t>       begin</w:t>
              <w:br/>
              <w:t>         M:=x mod 10;</w:t>
              <w:br/>
              <w:t>       end;</w:t>
              <w:br/>
              <w:t>      x:= x div 10;</w:t>
              <w:br/>
              <w:t>    end;</w:t>
              <w:br/>
              <w:t>   writeln(L); write(M);</w:t>
              <w:br/>
              <w:t>end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Ответ:</w:t>
      </w:r>
    </w:p>
    <w:p>
      <w:pPr>
        <w:pStyle w:val="Heading2"/>
        <w:spacing w:before="120" w:after="0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 xml:space="preserve">Задача 4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Фрагмент программы: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s:=0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x:=1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 xml:space="preserve">while (x&lt;5) do 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begin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s:=s+x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x:=x+1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end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ычислит s равное: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63;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32;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) 31; </w:t>
      </w:r>
    </w:p>
    <w:p>
      <w:pPr>
        <w:pStyle w:val="Heading2"/>
        <w:spacing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4) 10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i/>
          <w:color w:val="000000"/>
          <w:sz w:val="28"/>
          <w:szCs w:val="28"/>
        </w:rPr>
        <w:t>Ответ: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Задача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en-US"/>
        </w:rPr>
        <w:t xml:space="preserve"> 5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Из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манд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1. for i:=1 to n do begin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2. maxx:=x[1]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/>
        </w:rPr>
        <w:t>3. if (maxx&lt;x[i]) then maxx:=x[i];</w:t>
      </w:r>
    </w:p>
    <w:p>
      <w:pPr>
        <w:pStyle w:val="Heading2"/>
        <w:spacing w:before="0" w:after="0"/>
        <w:ind w:left="1134" w:hanging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4. end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Можно составить фрагмент алгоритма поиска максимума для ряда x[1:n] если скомпоновать их в порядке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1) 1,2,3,4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 1,3,4,2;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) 2,1,3,4; 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4) 2,3,1,4.</w:t>
      </w:r>
      <w:r>
        <w:br w:type="page"/>
      </w:r>
    </w:p>
    <w:p>
      <w:pPr>
        <w:pStyle w:val="Heading2"/>
        <w:spacing w:before="0" w:after="0"/>
        <w:rPr/>
      </w:pPr>
      <w:r>
        <w:rPr/>
        <w:t>Задачи на пересечение областей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51175" cy="28803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8803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учеников получились следующие программы.</w:t>
      </w:r>
    </w:p>
    <w:tbl>
      <w:tblPr>
        <w:tblW w:w="957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lt;= y * y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0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&lt;= 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lt;= y * y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1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полученных результа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7365" cy="28803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803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ух учеников получились следующие программы.</w:t>
      </w:r>
    </w:p>
    <w:tbl>
      <w:tblPr>
        <w:tblW w:w="957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sin(x)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x - 1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sin(x)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x - 1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0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полученных результа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60165" cy="3596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96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Программист написал программу некоррек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-4 * x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4 * x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x * x - 5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-4 * x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4 * x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x * x - 5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oid main (void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{ float x, y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canf (“% f % f”, &amp;x, &amp;y)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gt;= -4 * x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gt;= 4 * x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gt;= x * x - 5)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}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 нужно доработать программу, чтобы она работала правиль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8330" cy="32054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2054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Программист написал программу некоррек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*x + y*y &gt;= 4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-2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x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*x + y*y &gt;= 4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-2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x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oid main (void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{ float x, y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canf (“% f % f”, &amp;x, &amp;y);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x*x + y*y &gt;= 4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x &gt;= -2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lt;= -x)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}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ите следующее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таких чисел х, у, при которых программа неправильно решает поставленную задачу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 нужно доработать программу, чтобы не было случаев ее неправильной работы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46195" cy="36004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600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Программист написал программу некоррек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*x + y*y &gt;= 4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-2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x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*x + y*y &gt;= 4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x &gt;= -2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x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oid main (void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{ float x, y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canf (“% f % f”, &amp;x, &amp;y)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x*x + y*y &gt;= 4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x &gt;= -2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lt;= -x)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}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ите следующее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таких чисел х, у, при которых программа неправильно решает поставленную задачу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 нужно доработать программу, чтобы не было случаев ее неправи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6. </w:t>
      </w:r>
      <w:r>
        <w:rPr>
          <w:rFonts w:cs="Times New Roman" w:ascii="Times New Roman" w:hAnsi="Times New Roman"/>
          <w:sz w:val="28"/>
          <w:szCs w:val="28"/>
        </w:rPr>
        <w:t>Требовалось написать программу, при выполнении которой с клавиатуры считываются координаты точки на плоскости (х, у – действительные числа) и определяется принадлежность этой точки заданной заштрихованной области (включая границ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7140" cy="35972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Программист написал программу некоррект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Паск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Бейс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ar x,y: real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readln(x,y);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-4 * x - 1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4 * x – 1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 x * x - 5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write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)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NPUT x,y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-4 * x - 1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gt;= 4 * x – 10 THEN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y &lt;= - x * x - 5 THEN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“не принадлежит”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IF</w:t>
            </w:r>
          </w:p>
          <w:p>
            <w:pPr>
              <w:pStyle w:val="Normal"/>
              <w:spacing w:lineRule="auto" w:line="240" w:before="120" w:after="12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ND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на С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void main (void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{ float x, y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scanf (“% f % f”, &amp;x, &amp;y);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gt;= -4 * x - 10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gt;= 4 * x – 10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f (y &lt;= - x * x - 5)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 (‘</w:t>
            </w:r>
            <w:r>
              <w:rPr>
                <w:rFonts w:cs="Courier New" w:ascii="Courier New" w:hAnsi="Courier New"/>
                <w:sz w:val="28"/>
                <w:szCs w:val="28"/>
              </w:rPr>
              <w:t>принадлежит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’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else</w:t>
            </w:r>
          </w:p>
          <w:p>
            <w:pPr>
              <w:pStyle w:val="Normal"/>
              <w:spacing w:lineRule="auto" w:line="240" w:before="120" w:after="120"/>
              <w:ind w:left="2268" w:hanging="0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printf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(‘не принадлежит’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120" w:after="120"/>
              <w:ind w:left="2268" w:hanging="0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}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ыполните следующе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 таких чисел х, у, при которых программа неправильно решает поставленную задач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, как нужно доработать программу, чтобы не было случаев ее неправильной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Задачи на одномерные массив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Задача 1. </w:t>
      </w:r>
      <w:r>
        <w:rPr/>
        <w:t>В программе используется одномерный целочисленный массив A с индексами от 0 до 9. Ниже представлен фрагмент программы, записанный на разных языках программирования, в котором значения элементов сначала задаются, а затем меняются.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5"/>
        <w:gridCol w:w="5370"/>
      </w:tblGrid>
      <w:tr>
        <w:trPr/>
        <w:tc>
          <w:tcPr>
            <w:tcW w:w="3985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A68522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0C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0C2"/>
                <w:sz w:val="28"/>
                <w:szCs w:val="28"/>
                <w:lang w:eastAsia="ru-RU"/>
              </w:rPr>
              <w:t>Си</w:t>
            </w:r>
          </w:p>
        </w:tc>
        <w:tc>
          <w:tcPr>
            <w:tcW w:w="537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A68522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0C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0C2"/>
                <w:sz w:val="28"/>
                <w:szCs w:val="28"/>
                <w:lang w:eastAsia="ru-RU"/>
              </w:rPr>
              <w:t>Паскаль</w:t>
            </w:r>
          </w:p>
        </w:tc>
      </w:tr>
      <w:tr>
        <w:trPr/>
        <w:tc>
          <w:tcPr>
            <w:tcW w:w="3985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FFF0C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(i=0;i&lt;=9;i++)</w:t>
              <w:br/>
              <w:t>   A[i]=9-i;</w:t>
              <w:br/>
              <w:t>for (i=0;i&lt;=4;i++)</w:t>
              <w:br/>
              <w:t>{</w:t>
              <w:br/>
              <w:t>   k=A[i];</w:t>
              <w:br/>
              <w:t>   A[i]=A[9-i];</w:t>
              <w:br/>
              <w:t>   A[9-i]=k;</w:t>
              <w:br/>
              <w:t>}</w:t>
            </w:r>
          </w:p>
        </w:tc>
        <w:tc>
          <w:tcPr>
            <w:tcW w:w="5370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FFF0C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5" w:after="15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 i:=0 to 9 do</w:t>
              <w:br/>
              <w:t>   A[i]:=9-i;</w:t>
              <w:br/>
              <w:t>for i:=0 to 4 do</w:t>
              <w:br/>
              <w:t>begin</w:t>
              <w:br/>
              <w:t>   k:=A[i];</w:t>
              <w:br/>
              <w:t>   A[i]:=A[9-i];</w:t>
              <w:br/>
              <w:t>   A[9-i]:=k;</w:t>
              <w:br/>
              <w:t>end;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Чему будут равны элементы этого массива после выполнения фрагмента программы?</w:t>
      </w:r>
    </w:p>
    <w:p>
      <w:pPr>
        <w:pStyle w:val="Normal"/>
        <w:numPr>
          <w:ilvl w:val="0"/>
          <w:numId w:val="3"/>
        </w:numPr>
        <w:spacing w:before="48" w:after="48"/>
        <w:ind w:left="480" w:hanging="360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>9 8 7 6 5 4 3 2 1 0</w:t>
      </w:r>
    </w:p>
    <w:p>
      <w:pPr>
        <w:pStyle w:val="Normal"/>
        <w:numPr>
          <w:ilvl w:val="0"/>
          <w:numId w:val="3"/>
        </w:numPr>
        <w:spacing w:before="48" w:after="48"/>
        <w:ind w:left="480" w:hanging="360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>0 1 2 3 4 5 6 7 8 9</w:t>
      </w:r>
    </w:p>
    <w:p>
      <w:pPr>
        <w:pStyle w:val="Normal"/>
        <w:numPr>
          <w:ilvl w:val="0"/>
          <w:numId w:val="3"/>
        </w:numPr>
        <w:spacing w:before="48" w:after="48"/>
        <w:ind w:left="480" w:hanging="360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>9 8 7 6 5 5 6 7 8 9</w:t>
      </w:r>
    </w:p>
    <w:p>
      <w:pPr>
        <w:pStyle w:val="Normal"/>
        <w:numPr>
          <w:ilvl w:val="0"/>
          <w:numId w:val="3"/>
        </w:numPr>
        <w:spacing w:before="48" w:after="48"/>
        <w:ind w:left="480" w:hanging="360"/>
        <w:jc w:val="both"/>
        <w:rPr>
          <w:rFonts w:ascii="Times New Roman" w:hAnsi="Times New Roman" w:eastAsia="Times New Roman" w:cs="Times New Roman"/>
          <w:color w:val="373B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B35"/>
          <w:sz w:val="28"/>
          <w:szCs w:val="28"/>
          <w:lang w:eastAsia="ru-RU"/>
        </w:rPr>
        <w:t>0 1 2 3 4 4 3 2 1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 xml:space="preserve">Задача2. 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ан целочисленный массив из 30 элементов. Элементы массива могут принимать значения от 0 до 1000. Опишите на русском языке или на одном из языков программирования алгоритм, который позволяет подсчитать и вывести среднее арифметическое элементов массива, имеющих нечетное значение. Гарантируется, что в исходном массиве хотя бы один элемент имеет нечетное зна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Исходные данные объявлены так, как показано ниже. Запрещается использовать переменные, не описанные ниже, но разрешается не использовать часть из ни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tbl>
      <w:tblPr>
        <w:tblW w:w="75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3284"/>
      </w:tblGrid>
      <w:tr>
        <w:trPr/>
        <w:tc>
          <w:tcPr>
            <w:tcW w:w="4302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A685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аскаль</w:t>
            </w:r>
          </w:p>
        </w:tc>
        <w:tc>
          <w:tcPr>
            <w:tcW w:w="328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A685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Си</w:t>
            </w:r>
          </w:p>
        </w:tc>
      </w:tr>
      <w:tr>
        <w:trPr/>
        <w:tc>
          <w:tcPr>
            <w:tcW w:w="4302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FFF0C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val="en-US" w:eastAsia="ru-RU"/>
              </w:rPr>
              <w:t>const</w:t>
              <w:br/>
              <w:t>N=30;</w:t>
              <w:br/>
              <w:t>var</w:t>
              <w:br/>
              <w:t>   a: array [1..N] of integer;</w:t>
              <w:br/>
              <w:t>   i, x, y: integer;</w:t>
              <w:br/>
              <w:t>   s: real;</w:t>
              <w:br/>
              <w:t>begin</w:t>
              <w:br/>
              <w:t>   for i:=1 to N do readln(a[i]);</w:t>
              <w:br/>
              <w:t>…</w:t>
              <w:br/>
              <w:t>end.</w:t>
            </w:r>
          </w:p>
        </w:tc>
        <w:tc>
          <w:tcPr>
            <w:tcW w:w="3284" w:type="dxa"/>
            <w:tcBorders>
              <w:top w:val="single" w:sz="6" w:space="0" w:color="775F18"/>
              <w:left w:val="single" w:sz="6" w:space="0" w:color="775F18"/>
              <w:bottom w:val="single" w:sz="6" w:space="0" w:color="775F18"/>
              <w:right w:val="single" w:sz="6" w:space="0" w:color="775F18"/>
            </w:tcBorders>
            <w:shd w:fill="FFF0C2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val="en-US" w:eastAsia="ru-RU"/>
              </w:rPr>
              <w:t>#include &lt;stdio.h&gt;</w:t>
              <w:br/>
              <w:t>#define N 30</w:t>
              <w:br/>
              <w:t>void main(void)</w:t>
              <w:br/>
              <w:t>{  int a[N];</w:t>
              <w:br/>
              <w:t>   int i, x, y;</w:t>
              <w:br/>
              <w:t>   float s;</w:t>
              <w:br/>
              <w:t>   for (i=0; i&lt;N; i++)</w:t>
              <w:br/>
              <w:t>     scanf("%d", &amp;a[i]);</w:t>
              <w:br/>
              <w:t> …</w:t>
              <w:br/>
              <w:t>}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В качестве ответа Вам необходимо привести фрагмент программы (или описание алгоритма на естественном языке), который должен находиться на месте многоточ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 можете записать решение также на другом языке программирования (укажите название и используемую версию языка программирования, например, Borland Pascal 7.0) или в виде блок-схемы. В этом случае вы должны использовать переменные, аналогичные переменным, используемым в алгоритме, записанном на естественном языке, с учетом синтаксиса и особенностей используемого вами языка программирования.</w:t>
      </w:r>
    </w:p>
    <w:p>
      <w:pPr>
        <w:pStyle w:val="Normal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4F81BD"/>
          <w:sz w:val="28"/>
          <w:szCs w:val="28"/>
          <w:lang w:eastAsia="ru-RU"/>
        </w:rPr>
      </w:r>
    </w:p>
    <w:p>
      <w:pPr>
        <w:pStyle w:val="Heading3"/>
        <w:spacing w:before="0" w:after="240"/>
        <w:rPr/>
      </w:pPr>
      <w:r>
        <w:rPr/>
        <w:t>Задачи на процедуры и функции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 Что будет выведено на печать в результате выполнения этой программы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 Task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Uses crt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L = 4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ype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type = array [1 … L] of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R: atype;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, p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cedur Prl (L: integer; var R: atype);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I, n, t: integer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284"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1 to L do</w:t>
      </w:r>
    </w:p>
    <w:p>
      <w:pPr>
        <w:pStyle w:val="Normal"/>
        <w:spacing w:before="0" w:after="0"/>
        <w:ind w:left="284"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284"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{R[i] div 2}*4; R[i] : t mod 5;</w:t>
      </w:r>
    </w:p>
    <w:p>
      <w:pPr>
        <w:pStyle w:val="Normal"/>
        <w:spacing w:before="0" w:after="0"/>
        <w:ind w:left="284"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unction F1(L: integer; R; atype) : integer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N, i, T: integer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1; T := 1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1 to L do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N*R[i] + T; T := T + 2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1 := N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1] := 6; R[2] := 10; R[3] := 7; R[4] := 3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l (L, 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F1(L,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rite (N);</w:t>
      </w:r>
    </w:p>
    <w:p>
      <w:pPr>
        <w:pStyle w:val="Normal"/>
        <w:spacing w:before="0" w:after="0"/>
        <w:ind w:firstLine="1276"/>
        <w:rPr/>
      </w:pPr>
      <w:r>
        <w:rPr>
          <w:rFonts w:cs="Courier New" w:ascii="Courier New" w:hAnsi="Courier New"/>
          <w:sz w:val="28"/>
          <w:szCs w:val="28"/>
          <w:lang w:val="en-US"/>
        </w:rPr>
        <w:t>writeln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spacing w:before="0" w:after="0"/>
        <w:ind w:firstLine="993"/>
        <w:rPr/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  <w:r>
        <w:rPr>
          <w:rFonts w:cs="Times New Roman" w:ascii="Times New Roman" w:hAnsi="Times New Roman"/>
          <w:sz w:val="28"/>
          <w:szCs w:val="28"/>
        </w:rPr>
        <w:t>. Что будет выведено на печать в результате выполнения этой программы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 Task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Uses crt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L = 5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ype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type = array [1 … L] of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R: atype;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, p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cedur Multiply3 (L, p: integer; var R: atype);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var i, n, t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:= 2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 1 to L do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284"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R[i]*p – i;</w:t>
      </w:r>
    </w:p>
    <w:p>
      <w:pPr>
        <w:pStyle w:val="Normal"/>
        <w:spacing w:before="0" w:after="0"/>
        <w:ind w:left="284"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i] := t + p;</w:t>
      </w:r>
    </w:p>
    <w:p>
      <w:pPr>
        <w:pStyle w:val="Normal"/>
        <w:spacing w:before="0" w:after="0"/>
        <w:ind w:left="284"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:= t + i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unction Calc3(L: integer; R; atype) 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N, i, T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 xml:space="preserve">N := 1; 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1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1 to L do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N * T * R[i]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T + i;</w:t>
      </w:r>
    </w:p>
    <w:p>
      <w:pPr>
        <w:pStyle w:val="Normal"/>
        <w:spacing w:before="0" w:after="0"/>
        <w:ind w:firstLine="1418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alc3 := N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1] := 1; R[2] := 1; R[3] := 0; R[4] := 1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5] := 1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ultiply3 (L, p, 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(p &gt; 0) then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276"/>
        <w:rPr/>
      </w:pPr>
      <w:r>
        <w:rPr>
          <w:rFonts w:cs="Courier New" w:ascii="Courier New" w:hAnsi="Courier New"/>
          <w:sz w:val="28"/>
          <w:szCs w:val="28"/>
          <w:lang w:val="en-US"/>
        </w:rPr>
        <w:t>write (‘</w:t>
      </w:r>
      <w:r>
        <w:rPr>
          <w:rFonts w:cs="Courier New" w:ascii="Courier New" w:hAnsi="Courier New"/>
          <w:sz w:val="28"/>
          <w:szCs w:val="28"/>
        </w:rPr>
        <w:t>Переполнение</w:t>
      </w:r>
      <w:r>
        <w:rPr>
          <w:rFonts w:cs="Courier New" w:ascii="Courier New" w:hAnsi="Courier New"/>
          <w:sz w:val="28"/>
          <w:szCs w:val="28"/>
          <w:lang w:val="en-US"/>
        </w:rPr>
        <w:t>’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halt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Calc3(L,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rite (N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riteln;</w:t>
      </w:r>
    </w:p>
    <w:p>
      <w:pPr>
        <w:pStyle w:val="Normal"/>
        <w:spacing w:before="0" w:after="0"/>
        <w:ind w:firstLine="993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.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 будет выведено на печать в результате выполнения этой программы?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gram Task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Uses crt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onst L = 5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ype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atype = array [1 … L] of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R: atype;</w:t>
      </w:r>
    </w:p>
    <w:p>
      <w:pPr>
        <w:pStyle w:val="Normal"/>
        <w:spacing w:before="0" w:after="0"/>
        <w:ind w:firstLine="1134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, p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rocedur Multiply3_2(L, p: integer; var R: atype);</w:t>
      </w:r>
    </w:p>
    <w:p>
      <w:pPr>
        <w:pStyle w:val="Normal"/>
        <w:spacing w:before="240" w:after="0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var i, n, t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567"/>
        <w:rPr/>
      </w:pPr>
      <w:r>
        <w:rPr>
          <w:rFonts w:cs="Courier New" w:ascii="Courier New" w:hAnsi="Courier New"/>
          <w:sz w:val="28"/>
          <w:szCs w:val="28"/>
          <w:lang w:val="en-US"/>
        </w:rPr>
        <w:t>p := R[3]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 1 to L do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p mod 10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i] := t + (i mod 2)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p = p div 10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unction Calc3 (L: integer; R: atype)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var N, i, T: integer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0;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0;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for i := L downto 1 do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N*10 + R[i] – T;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T := N mod 2;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left="993"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Calc3 := N + T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;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left="993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R[1] := 1234; R[2] := 2341; R[3] := 3412; R[4] := 4132; R[5] := 1234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Multiply3 (L, p, 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p</w:t>
      </w:r>
      <w:r>
        <w:rPr>
          <w:rFonts w:cs="Courier New" w:ascii="Courier New" w:hAnsi="Courier New"/>
          <w:sz w:val="28"/>
          <w:szCs w:val="28"/>
        </w:rPr>
        <w:t xml:space="preserve"> &lt; &gt; 0) </w:t>
      </w:r>
      <w:r>
        <w:rPr>
          <w:rFonts w:cs="Courier New" w:ascii="Courier New" w:hAnsi="Courier New"/>
          <w:sz w:val="28"/>
          <w:szCs w:val="28"/>
          <w:lang w:val="en-US"/>
        </w:rPr>
        <w:t>then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begin</w:t>
      </w:r>
    </w:p>
    <w:p>
      <w:pPr>
        <w:pStyle w:val="Normal"/>
        <w:spacing w:before="0" w:after="0"/>
        <w:ind w:firstLine="1276"/>
        <w:rPr/>
      </w:pPr>
      <w:r>
        <w:rPr>
          <w:rFonts w:cs="Courier New" w:ascii="Courier New" w:hAnsi="Courier New"/>
          <w:sz w:val="28"/>
          <w:szCs w:val="28"/>
          <w:lang w:val="en-US"/>
        </w:rPr>
        <w:t>write</w:t>
      </w:r>
      <w:r>
        <w:rPr>
          <w:rFonts w:cs="Courier New" w:ascii="Courier New" w:hAnsi="Courier New"/>
          <w:sz w:val="28"/>
          <w:szCs w:val="28"/>
        </w:rPr>
        <w:t xml:space="preserve"> (‘Неверные данные в массиве’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halt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end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 := Calc3(L,R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if (n = 0)then write (‘Timeout Error’) else write (n);</w:t>
      </w:r>
    </w:p>
    <w:p>
      <w:pPr>
        <w:pStyle w:val="Normal"/>
        <w:spacing w:before="0" w:after="0"/>
        <w:ind w:firstLine="1276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writel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9:00Z</dcterms:created>
  <dc:creator>Лилия</dc:creator>
  <dc:description/>
  <dc:language>en-US</dc:language>
  <cp:lastModifiedBy>Лилия</cp:lastModifiedBy>
  <dcterms:modified xsi:type="dcterms:W3CDTF">2014-11-23T16:19:00Z</dcterms:modified>
  <cp:revision>2</cp:revision>
  <dc:subject/>
  <dc:title/>
</cp:coreProperties>
</file>