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зем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марта  2017 года  №187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организации отдыха, оздоро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нятости детей и молодежи Сузе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Конвенцией о правах ребенка, Федеральными законами от 24 июля 1998 года № 124-ФЗ "Об основных гарантиях прав ребенка в Российской Федерации",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17 июля 1999 года №178-ФЗ «О государственной социальной помощи», от 28 декабря 2013 года №442-ФЗ «Об основах социального обслуживания граждан в Российской Федерации», Законом Брянской области от 15 ноября 2007 года N 155-З "О государственной поддержке организации оздоровления, отдыха и занятости детей и молодежи в Брянской области", на основании Постановления Правительства Брянской области от 6 февраля 2017 года №36-п «Об организации отдыха, оздоровления и занятости детей и молодежи в Брянской области в 2017 году», регламентирует порядок организации оздоровления, отдыха и занятости детей и молодежи Суземского района и нацелено на повышение эффективности и качества проводимых в рамках оздоровительной кампании организационно-эконо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ления, содержание и формы оздоро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 и занятост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здоровительной кампании обеспечивается оздоровление, отдых и занятость детей и молодежи Суземского района, в том числе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роприятия по организации оздоровления, отдыха и занятости детей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юджетной заявки на финансирование оздоровления, отдыха и занят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рганизаций оздоровления и отдыха к оздоровительно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всех категорий работников, направляемых для работы в организациях отдыха и оздоровления, и контроль за качественным выполнением ими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го для жизни и здоровья размещения и пребывания детей в организациях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ноценного питания, контроля за санитарно-эпидемиологическ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длежащих условий для проведения воспитательной и оздоровительной работы в организациях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организации оздоровления, отдыха и занятости детей и молодежи и контроль за целевым использованием выдел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, анализ эффективности проводимых мероприятий по организации оздоровления, отдыха и занятости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здоровление, отдых и занятость детей и молодежи Суземского района осуществляются через организации оздоровления и отдыха детей. Организации отдыха детей и их оздоровления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5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ординация и управление сферой оздоро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 и занятост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ординацию деятельности по подготовке и проведению оздоровительной кампании детей и молодежи, оперативное решение вопросов, связанных с оздоровлением, отдыхом и занятостью детей и молодежи осуществляет районный координационный совет по организации летнего отдыха и занятости детей и молодежи Суземского района (далее – районный координационный совет), состав которого утверждается постановлением Администрации Сузе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5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организации оздоро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 и занятост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инансовое обеспечение организации оздоровления, отдыха и занятости детей и молодежи предусматривает поэтапное выделение средств для организации работы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редства для финансирования организации оздоровления, отдыха и занятости детей и молодежи выделяютс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(в случае их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работодателей в форме оплаты стоимости (части стоимости) путевки для де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родителей в форме оплаты родительской доли стоимости путе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 пожертвований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едства на организацию оздоровления, отдыха и занятости детей и молодежи имеют строго целе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27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взаимодействия при организации оздоро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 и занятост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рамках взаимодействия и при организации оздоровления, отдыха и занятости детей и молодежи исполнительные органы государственной власти Суземского района в рамках своих полномочий, действующего законодательства и ведомственных нормативных актов решаю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организованное проведение летней оздоровитель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 для отдыха и оздоровления детей и молодежи имеющуюся в Брянской области базу организаций отдыха и оздоровления детей и молодежи, принимают меры по обеспечению эффективной организации оздоровления и отдыха дете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и наделяют соответствующими полномочиями Координационный совет по организации летнего отдыха и занятости детей и молодежи Сузе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и утверждают планы мероприятий по организации отдыха, оздоровления и занятости детей и молодеж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соответствующие правовые акты по организации отдыха, оздоровления и занятости несовершеннолетних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в установленном порядке в бюджете муниципального района финансовые средства на организацию отдыха, оздоровления и занятости детей и молодежи, привлекают для этих целей внебюджетные источ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дислокацию и организовывают работу оздоровительных лагерей с дневным пребыванием на базе общеобразовательных организаций и обеспечивают контроль за их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приведение улично-дорожной сети вблизи мест нахождения оздоровительных лагерей с дневным пребыванием в соответствие с нормативными требованиями, заблаговременно принимают меры к ремонту и установке необходимых дорожных знаков вблизи так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ют особое внимание организации отдыха, оздоровления, занятости, временного трудоустройства детей-сирот, детей из приемных, опекунских, многодетных, неполных семей, детей, находящихся в трудной жизненной ситуации, детей военнослужащих -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детей других категорий, нуждающихся в особой заботе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благоприятные санитарно-эпидемиологические условия в места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максимальную доступность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безопасные условия пребывания детей в организациях отдыха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действенные меры по подготовке и подбору квалифицированного персонала, прошедшего специаль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контроль за противопожарной безопасностью в оздоровительных лагерях с днев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привлечению предприятий всех форм собственности для создания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освоение выделенных из местных бюджетов средств, предусмотренных для организации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освоение выделенных из местного бюджета средств, предусмотренных для организации временной занятости несовершеннолетних граждан в возрасте от 14 до 18 лет в свободное от учебы врем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содействие в организации работы оздоровительных лагерей с днев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для организованных групп детей льготное культурно-экскурсионное и транспортное обслуживание, а также использование спортивных сооружений на бесплатной и льготной основе независимо от их ведомственн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ют обеспечению общественного порядка и безопасности пребывания детей в местах дислокации лагерей, контроля за противопожарной безопасностью в организациях оздоровления и отдыха детей и на прилегающей к ним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раздел «Организация оздоровления и отдыха детей и молодежи»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население о механизме организации оздоровления и отдыха детей и молодежи в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ют при организации отдыха детей и молодежи за пределами области и страны отправки групп турфирмами и предприятиями без разрешительных документов санитарных служб страны или ТО Управления Федеральной службы по надзору в сфере защиты прав потребителей и благополучия человека по Брянской области в Суземском, Севском, Комаричском, Брасовском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 своевременно сведения, запрашиваемые областным координационным советом, по утвержденным ф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 в департамент образования и науки Брянской области отчет о выдаче и использовании путевок ежемесячно в срок до 5 числа следующего месяца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за трое суток до отправки организованных детских коллективов информации в ТО Управления Федеральной службы по надзору в сфере защиты прав потребителей и благополучия человека по Брянской области в Суземском, Севском, Комаричском, Брасовском районах об их численности, виде транспорта, используемого для перевозки, подтверждения обязательного медицинск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обеспечению питания групп детей пищевыми продуктами (сухими пайками) при перевозке на всех видах транспорта с согласованием их ассортимента с Управлением федеральной службы по надзору в сфере защиты прав потребителей и благополучия человека в Суземском, Севском, Брасовском, Комаричском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воевременное проведение акарицидных обработок в зонах высокого риска заражения населения клещевым вирусным энцефалитом - на территориях летнего оздоровительного отдых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тдел образования администрации Сузем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работы летних оздоровительных лагерей с дневным пребыванием детей на базе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отдых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ет особое внимание сохранению и развитию лагерей с дневным пребыванием на базе образовательных организаций Сузе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целевое и эффективное использование бюджетных средств на проведение оздоровитель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формирование и представление конкурсной документации, связанной с закупкой услуг по оздоровлению и отдыху детей и молодежи,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с изменениями и дополнениями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заимодействии с Центром занятости населения  Суземского района осуществляет реализацию мер по профилактике безнадзорности и правонарушений несовершеннолетних в части содействия временному трудоустройству несовершеннолетних граждан в возрасте от 14 до 18 лет в свободное от учебы время, уделив особое внимание детям, находящ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блюдением установленных правил и нормативов в сфере оздоровления, отдыха и занят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организациям оздоровления и отдыха помощь в создании надлежащих условий для проведения воспитательной и оздоровительной работы через обобщение и распространение эффективных форм и методов работы, методическое и информационное обеспечение организации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и проведение информационной работы по разъяснению населению Суземского района механизма предоставления и реализации путевки с использованием средств областного бюджета на возмещение части стоимости путевки в загородную стационарную организацию отдыха и оздоровления детей или санаторную оздоровительную организацию круглогодичного действия детей посредством телефона +7 (48353) 2-15-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тдел культуры, молодежной политики и спорта администрации Сузем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спортивных мероприятий для несовершеннолетних, межлагерных и внутрилагерных спортивных мероприятий в период детской оздоровитель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подборе, подготовке  и направлении спортивных работников, культорганизаторов, аккомпаниаторов, руководителей кружков организациям оздоровления и отдыха  в части осуществления культур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в музеях и выставочных залах бесплатный вход для категории детей, находящихся в трудной жизненной ситуации - участников оздоровительной ка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Государственное бюджетное учреждение здравоохранения «Суземская ЦРБ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работе по подбору и подготовке кадров медицинских работников и контроль за наличием медицинского оборудования, лекарственным обеспечением, медицинским обслуживанием детей и подростков в детских оздорови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 медицинских работников за организациями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проведении медицинских осмотров и лабораторных обследований сотрудников, принимаемых на работу в оздоровительные лагеря с дневным пребыванием, а также медицинских осмотров несовершеннолетних граждан в возрасте от 14 до 17 лет (включительно), направляемых на временные работы органами государственной служб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казание скорой медицинской помощи и первичной медико-санитарной помощи отдыхающим в организациях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организациям оздоровления и отдыха в формировании заявки на лекарственные препараты, медицинское оборудование за счет организатор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Отделение полиции «Суземское» МО МВД РФ «Трубчевский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обеспечении общественной безопасности и правопорядка в местах массового пребывания детей и молодежи, в том числе в лагерях с дневным пребыванием детей в период оздоровительной ка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профилактической работы по предупреждению детского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 заявкам представителей организаций сопровождение и безопасность перевозки детей в загородные оздоровительные лагеря и обратно  силами сотрудников управления Государственной инспекции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 взимания платы сопровождение организованных групп детей, следующих к месту отдыха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разъяснительной работы среди несовершеннолетних, отдыхающих в организациях оздоровления и отдыха, направленной на предупреждение правонарушений, совершаемых несовершеннолетними и в их отно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в летний период профилактических мероприятий с несовершеннолетними группы особого внимания, несовершеннолетними, освободившимися из мест лишения свободы, несовершеннолетними, состоящими на учете в подразделениях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«Управление Федеральной службы по надзору в сфере защиты прав потребителей и благополучия человека в Суземском, Севском, Брасовском, Комаричском районах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государственный санитарно-эпидемиологический надзор за соблюдением санитарных норм и правил в оздоровительных лагерях с дневным пребыванием в период их подготовки и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но-надзорные мероприятия по соблюдению требований санитарного законодательства в организациях оздоровления и отдыха, выполнению мероприятий по профилактике массовых пищевых отравлений и кишечных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ивно информирует руководителей организаций оздоровления и отдыха об изменениях санитарного законодательства и изменениях санитарно-эпидемиологической обстановки на территории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Государственное казенное учреждение «Центр занятости населения Суземского района»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 органами местного самоуправления и работодателями по организации временного трудоустройства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 временное трудоустройство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формирование банка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еализацию мер, направленных на создание (выделение) работодателями рабочих мест для временного трудоустройства несовершеннолетних граждан в возрасте от 14 до 18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ониторинг организации временного трудоустройства несовершеннолетних граждан в возрасте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комплектовании организаций оздоровления и отдыха детей временными работниками, в том числе  в период подготовки стационарных детски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 Отделение надзорной деятельности и профилактичекой работы по Суземскому району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оверку противопожарного состояния оздоровительных лагерей с дневным пребыванием перед началом летнего сезона и организует мероприятия  по контролю за  соблюдением противопожарного режима  на объектах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онно-методическую, профилактическую работу с организациями оздоровления и отдыха и учреждениями по созданию в них безопасных условий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0. Организации оздоровления и отдыха Сузем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качественную и своевременную подготовку материально-технической базы оздоровительных лагерей с дневным пребыванием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ют открытия оздоровительных лагерей с дневным пребыванием 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здоровительного лагеря с дневным пребыванием детей санитарными правилами 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энтомологическое обследование, противоклещевую (акарицидную) и дератизационную обработку территории оздоровительного лаге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полноценное, рациональное питание детей. Обеспечивают выполнение норм питания по набору продуктов с учетом физиологических потребностей детского организма в соответствии с санитарными нормами 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загородные оздоровительные лагеря качественной питьевой водой в соответствии с гигиеническими требованиями, в том числе и путем приобретения и установки фильтров по доочистке использования бутилированной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прием на работу в оздоровительные лагеря с дневным пребыванием сотрудников при условии прохождения ими медицинского обследования, привитых в соответствии с национальным календарем профилактических прививок и прошедших профессиональную гигиеническую подготовку с аттес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оздоровительном лагере с дневным пребыванием инфекционных заболеваний, пищевых отравлений, травматизма, аварийных ситуаций в работе водопроводных, канализационных систем и систем электроснабжения оздоровительного лагеря установленном порядке информируют прокуратуру Суземского района, ТО «Управление Федеральной службы по надзору в сфере защиты прав потребителей и благополучия человека в Суземском, Севском, Брасовском, Комаричском районах», ГБУЗ «Суземская ЦРБ», отдел образования администрации Сузе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безопасность детей, обслуживающего персонала, сохранность имущества, охрану территории оздоровительных лагерей с дневным пребы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меры по антитеррористической защищенности оздоровительных лагерей с дневным пребыванием в соответствии с установл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безопасные условия пребывания детей, присмотра и ухода за ними, организации их питания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, а также наличие санитарно-эпидемиологического заключения о соответствии деятельности, осуществляемой организацией отдыха детей и оздоровления, санитарно-эпидем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оответствие квалификации  работников профессиональным стандартам или квалификационным требованиям в соответствии с 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нятость детей и молодежи Суземского района осуществляется органами местного самоуправления через организацию оздоровления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рганизации занятости детей и молодежи, временного трудоустройства несовершеннолетних в возрасте от 14 до 18 лет в свободное от учебы время органы исполнительной власти, органы местного самоуправления руководствуются Конституцией Российской Федерации, Законом Российской Федерации от 19 апреля 1991 года № 1032-1 "О занятости населения в Российской Федерации", Трудовым кодексом Российской Федерации от 30 декабря 2001 года № 197-ФЗ, соответствующими нормативными правовыми актами Суземского район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9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обеспеч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емского района путев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обретение путевок осуществляется департаментом образования и науки Брянской области (далее - департамент) в установленном действующим законодательством порядке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в пределах средств, предусмотренных в областном бюджете на реализацию мероприятий по проведению оздоровительной кампании детей, и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явления и заявки (на бумажном носителе, в форме электронного документа) с указанием вида путевки в организацию отдыха и оздоровления детей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департамент образования и науки Брянской области отделом образования администрации Сузе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тдел образования администрации Сузем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 (законными представителями) детей, относящихся к категориям в пункте 5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и лицами всех форм собственности, индивидуальными предпринимателями на основании заявлений работников, представленных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явления и заявки подлежат регистрации согласно очередности подачи в журнале, пронумерованном, прошнурованном и скрепленном печатью соответствующего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епартамент образования и науки Брянской области на основании среднестатистических данных численности учащихся муниципальных районов и городских округов, а также представленных заявлений и заявок устанавливает квоты на предоставление государственной поддержки в пределах средств, предусмотренных на указанные цели в текущем финансовом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сироты, дети, оставшиеся без попечения родителей, дети-инвалиды из числа воспитанников детских домов и школ-интернатов, учреждений среднего профессионального образования Брянской области обеспечиваются отдыхом и оздоровлением в полном объеме от представленной заяв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епартамент образования и науки Брянской области  уведомляет отдел образования администрации Суземского района о распределении квот в срок не позднее 10 дней до даты заезда в организации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Организации отдыха и оздоровления детей Брянской области на основании распределения квот предоставляют путев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 образования и науки Брянской области для направления интернатным учреждениям, в которых проживают дети-сироты, дети-инвалиды, дети, оставшиеся без попечения родителей, департаменту семьи, социальной и демографической политики Брянской области, управлению физической культуры и спорта Брянской области, департаменту культуры Брянской области, федерации профсоюзов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органам муниципальных районов и городских округов и юридическим лицам (на основании соглашения с департаментом образования и науки Брян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утевки выдаются отделу образования администрации Суземского района на основании индивидуальной доверенности, заверенной подписью руководителя, главного бухгалтера, скрепленной печатью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В случае неполучения путевок отделом образования администрации Суземского района за 5 дней до даты заезда в организации отдыха и оздоровления путевки перераспределяются департаментом согласно сводной информации об общей потребности в предоставлении путе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и невозможности использования предоставленной путевки отдел образования администрации Суземского района письменно не позднее чем за 5 дней до заезда в организацию оздоровления и отдыха детей информирую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Отдел образования администрации Сузем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ответственных за прием заявлений, получение и выдачу путевок в рамках проведения оздоровительной кампании детей (далее - уполномочен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рием заявлений о предоставлении путевок в организации отдыха и оздоровления детей (далее - заявление) от родителей (законных представителей) детей (далее - заявители) и необходимых документов согласно подпункту 6.12 пункта 6 Положения в установленные сроки, их рассмотрение, получение путевок и их выдачу в порядке очередности, определенной датой регистрации заявлений, и согласно настоящему Порядку, а также несут ответственность за достоверность представле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принятые заявления в журнале регистрации с обязательным присвоением номера и указанием желаемого периода отдыха и оздоровления ребенка, а также желаемой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персонифицированный учет получателей путевок с использованием средств областного бюджета на возмещение части стоимости путевки в целях соблюдения условий пункта 4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хранность представленных документов (согласно подпункту 6.12 пункта 6 Положения) для подтверждения использования средств областного бюджета по целевому назначению. По запросу представляет указанные документы в департамент в течение 3 рабочих дней с момента получения соответствующего запро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дачу путевок, заезд детей в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путевок для категорий детей, указанных в пункте 7 Постановления, в обязательном порядке подкрепляет к обратному талону путевки копию документа, подтверждающего отнесение ребенка, подлежащего оздоровлению и отдыху, к категории детей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едставляет отчет в департамент о количестве отдохнувших детей по утвержденной департаментом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оданные заявки Департаментом образования и науки Брянской области рассматриваются в течение 15 дней после окончания срока их подачи согласно порядку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2. Для получения путевки родители (законные представители) представляют в отдел образования администрации Суземского района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о рождении ребенка, паспорта ребенка в случае достижения им 14-летнего возрас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учебы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одтверждающих причисление ребенка к категории детей, находящихся в трудной жизненной ситуации, в 3 экземплярах &lt;1&gt;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ку родителя (законного представителя) по установленной департаментом форме о соблюдении пункта 4 настоящего П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указанные в настоящем пункте копии документов не заверены в установленном порядке, они должны быть предъявлены с оригиналами для обозр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3.  Отдел образования администрации Суземского района  принимает решение об отказе в предоставлении путевки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я ребенка критериям, определенным настоящим Постановл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неполного пакета документов, указанных в подпункте 6.12 пункта 6 Поло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ужения в представленных документах, указанных в подпункте 6.12 пункта 6 Положения, недостоверных с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4. В день заезда родители (законные представители) представляют в организацию оздоровления и отдыха де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ую справку по форме 079/у или 076/у-04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ку в организацию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5. В случае выявления факта несоблюдения родителем (законным представителем) условий пункта 4 настоящего Постановления родитель (законный представитель) обязан осуществить возврат денежных средств, затраченных на возмещение части стоимости путевки в загородную стационарную организацию отдыха и оздоровления детей или санаторную оздорови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&gt; Представляются в случае получения путевки с долей софинансирования областного бюджета 100%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5:00Z</dcterms:created>
  <dc:creator>Солнышко</dc:creator>
  <dc:description/>
  <cp:keywords/>
  <dc:language>en-US</dc:language>
  <cp:lastModifiedBy>Солнышко</cp:lastModifiedBy>
  <cp:lastPrinted>2015-04-07T15:33:00Z</cp:lastPrinted>
  <dcterms:modified xsi:type="dcterms:W3CDTF">2017-03-20T11:14:00Z</dcterms:modified>
  <cp:revision>9</cp:revision>
  <dc:subject/>
  <dc:title/>
</cp:coreProperties>
</file>