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i/>
          <w:color w:val="000000"/>
          <w:spacing w:val="1"/>
        </w:rPr>
        <w:t>Данная рабочая программа предназначена</w:t>
      </w:r>
      <w:r>
        <w:rPr>
          <w:color w:val="000000"/>
          <w:spacing w:val="1"/>
        </w:rPr>
        <w:t xml:space="preserve"> для обучения учащихся английскому языку </w:t>
      </w:r>
      <w:r>
        <w:rPr>
          <w:color w:val="000000"/>
          <w:spacing w:val="-2"/>
        </w:rPr>
        <w:t xml:space="preserve">в МБОУ «Суземская СОШ №2»  во 2 классе и  разработана </w:t>
      </w:r>
      <w:r>
        <w:rPr/>
        <w:t>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 Министерства образования и науки РФ от 06 октября 2009г. №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обрнауки России от 18 мая 2015 г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 Минобрнауки России от 30 августа 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"/>
        </w:rPr>
        <w:t>На основ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"/>
        </w:rPr>
        <w:t xml:space="preserve">- </w:t>
      </w:r>
      <w:r>
        <w:rPr/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граммы формирования универсальных учебных действий по английскому язы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вторской программы курса английского  языка для 2-4 классов общеобразовательных учреждений к УМК «HappyEnglish.ru» / «Счастливый английский.ру». Обнинск: Титул, 2014г. Базовый учебник соответствует Федеральному переченю учебников, утвержденному  приказом Министерства образования и науки Российской Федерации от 19 декабря 2012 г. № 1067.</w:t>
      </w:r>
    </w:p>
    <w:p>
      <w:pPr>
        <w:pStyle w:val="Normal"/>
        <w:spacing w:lineRule="auto" w:line="276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pacing w:val="-2"/>
        </w:rPr>
        <w:t xml:space="preserve">  </w:t>
      </w:r>
      <w:r>
        <w:rPr>
          <w:b/>
          <w:i/>
        </w:rPr>
        <w:t>Особенность по отношению к ФГОС</w:t>
      </w:r>
      <w:r>
        <w:rPr>
          <w:i/>
        </w:rPr>
        <w:t xml:space="preserve">: </w:t>
      </w:r>
      <w:r>
        <w:rPr/>
        <w:t>программа ориентирована на достижение планируемых результатов ФГОС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b/>
          <w:i/>
        </w:rPr>
        <w:t xml:space="preserve">Концепция программы: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>Программа построена в русле задач развития у учащихся начальной школы коммуникативной компетенции на элементарном уровне в четырех основных видах деятельности: аудировании, говорении, чтении и письме. 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</w:t>
      </w:r>
    </w:p>
    <w:p>
      <w:pPr>
        <w:pStyle w:val="HTML1"/>
        <w:tabs>
          <w:tab w:val="clear" w:pos="708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Актуальность разработки программы</w:t>
      </w:r>
      <w:r>
        <w:rPr>
          <w:rFonts w:cs="Times New Roman" w:ascii="Times New Roman" w:hAnsi="Times New Roman"/>
          <w:sz w:val="24"/>
          <w:szCs w:val="24"/>
        </w:rPr>
        <w:t> обусловлена необходимостью адаптации авторских программ к реальным условиям преподавания с одной стороны и недостаточной детализацией примерной программы  с другой. </w:t>
      </w:r>
    </w:p>
    <w:p>
      <w:pPr>
        <w:pStyle w:val="HTML1"/>
        <w:tabs>
          <w:tab w:val="clear" w:pos="708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(иностранный язык) как учебный предмет наряду с русским, родным языками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</w:rPr>
        <w:t>Общие цели обучения английскому языку на уровне начального общего образования:</w:t>
      </w:r>
      <w:r>
        <w:rPr/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учебные </w:t>
      </w:r>
      <w:r>
        <w:rPr>
          <w:rFonts w:eastAsia="Calibri"/>
          <w:lang w:eastAsia="en-US"/>
        </w:rPr>
        <w:t>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образовательные </w:t>
      </w:r>
      <w:r>
        <w:rPr>
          <w:rFonts w:eastAsia="Calibri"/>
          <w:lang w:eastAsia="en-US"/>
        </w:rPr>
        <w:t>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развивающие </w:t>
      </w:r>
      <w:r>
        <w:rPr>
          <w:rFonts w:eastAsia="Calibri"/>
          <w:lang w:eastAsia="en-US"/>
        </w:rPr>
        <w:t>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воспитательные </w:t>
      </w:r>
      <w:r>
        <w:rPr>
          <w:rFonts w:eastAsia="Calibri"/>
          <w:lang w:eastAsia="en-US"/>
        </w:rPr>
        <w:t>(воспитание нравственных качеств личности младшего школьника, толерантного отношения к представителяминых культур, ответственного отношения кучебе, чувства патриотизм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</w:rPr>
        <w:t xml:space="preserve">Цель рабочей программы: </w:t>
      </w:r>
      <w:r>
        <w:rPr/>
        <w:t>Создание условий для планирования, организации и управления образовательным процессом по учебной дисциплине «Английский язык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  <w:i/>
        </w:rPr>
        <w:t>Задачи программы</w:t>
      </w:r>
      <w:r>
        <w:rPr>
          <w:i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ь представление о практической реализации компонентов государственного образовательного стандарта при изучении предмета «Английский язык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кретно определить содержание, объем, порядок изучения учебной дисциплины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Основные принципы отбора материала и краткое пояснение логики  структуры 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С учетом реальной практики преподавания иностранного языка в общеобразовательных российских школах, а также особенностей мышления, памяти и речевого развития младших школьниковв основу УМК положен принцип — от языка к речи. В УМК «Happy English.ru» сделан акцент на сознательное (осознанное) изучение структуры изучаемого иностранного языка с опорой на ужесформированные языковые и речевые навыки иумения на родном языке у учащихся 2-го класса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lang w:eastAsia="en-US"/>
        </w:rPr>
        <w:t>Таким образом, в основе построения данного курса лежат следующие принципы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нательность в изучении языковых и речевых особенностей иностранного язы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ора на родной язык (с последовательным уменьшением доли его использования в процессеизучения курса)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ильность, что проявляется в строгом дозировании и поэтапности формирования навыков и ум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ифференциация и интеграция, что определяет переход от простых изолированных навыков в отдельных видах речевой деятельности к более сложным и интегративным коммуникативным действи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ктивность в процессе выполнения учебных (проблемных и проектных заданий)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ия учащихся, их инициатива в поиске правильного решения при столкновении струдностями и ошибками в процессе овладенияиностранным языком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глядность в предъявлении и отработке языковых и речевых структу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зовательная и воспитательная ценность содержания предлагаемых упражнений и зад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циокультурная направленность и междисциплинарность в отборе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ногократность повторения изученных языковых структур и речевых моде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довательный переход от языка к речи;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иагностирующая, а не оценочная функцияконтроля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rFonts w:eastAsia="Calibri" w:cs="TimesNewRomanPS-BoldItalicMT" w:ascii="TimesNewRomanPS-BoldItalicMT" w:hAnsi="TimesNewRomanPS-BoldItalicMT"/>
          <w:b/>
          <w:bCs/>
          <w:i/>
          <w:iCs/>
          <w:lang w:eastAsia="en-US"/>
        </w:rPr>
        <w:t xml:space="preserve">Логические связи с другими предметами: </w:t>
      </w:r>
      <w:r>
        <w:rPr>
          <w:rFonts w:eastAsia="Calibri"/>
          <w:lang w:eastAsia="en-US"/>
        </w:rPr>
        <w:t>на занятиях по английскому языку в начальной школе реализуются межпредметные связи с такими предметами, как родной язык, литературное чтение, окружающий мир, изобразительное искусство, музыка, математика и многими други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спользуемые в тексте программы система условных обозначений: </w:t>
      </w:r>
    </w:p>
    <w:p>
      <w:pPr>
        <w:pStyle w:val="Normal"/>
        <w:spacing w:lineRule="auto" w:line="276"/>
        <w:ind w:firstLine="709"/>
        <w:rPr/>
      </w:pPr>
      <w:r>
        <w:rPr/>
        <w:t>ЛЕ-лексические едини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АЯ – английский язык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УМК – учебно-методический комплекс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ИКТ – информационно-коммуникативные технолог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ЦОР – цифровые образовательные ресурс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УД – учебная деятельност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УУД – универсальная учебная деятельность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«Иностранный язык»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учащихся к культуре другого народа и вместе стем осознанию себя как носителей культуры и духовных ценностей своего народа и соответственно осознанию своей национальной идентич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имеет направление на достижение следующих целей при обучении второклассни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е – 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ионно - развивающие – развитие интеллектуальных функций и универсальных учебных умений, повышение речевых возможностей младших школьников, развитие учебной мотивации к дальнейшему изучению английского языка и расширение познавательных интере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 – 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четом поставленных целей изучение предмета «иностранный язык» в начальной школе направлено на решение следующих задач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ть у младших школьников представление об иностранном языке как средстве общения, позволяющем добиваться взаимопонимания с людьми говорящими/пишущими на иностранном языке, узнавать новое через звучащие и письменные текст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коммуникативно - психологическую адаптацию младших школьников к новому языковому мир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личностные качества младших школьников, внимание, мышление, память и воображение в процессе участия в моделируемых ситуациях общения, ролевых играх, в ходе овладения языковым материало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эмоциональную сферу детей в процессе обучающих игр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ить младших школьников к новому социальному опыту за счет проигрывания на иностранном языке различных ролей в игровых ситуациях.</w:t>
      </w:r>
    </w:p>
    <w:p>
      <w:pPr>
        <w:pStyle w:val="HTML1"/>
        <w:tabs>
          <w:tab w:val="clear" w:pos="708"/>
          <w:tab w:val="left" w:pos="-2835" w:leader="none"/>
        </w:tabs>
        <w:spacing w:lineRule="auto" w:line="276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образовательной деятельности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методики обучения иностранному языку в условиях начального общего уровня образования нужно обратить особое внимание на использование тех видов деятельности, которые наиболее подходят для детей младшего школьного возраста. Самым эффективным методом остаётся дидактическая и сюжетно-ролевая игра. Эти игры, участниками которых являются, как правило, несколько учащихся или весь класс, особенно эффективны для формирования умений разыгрывать различные роли в типичных ситуациях иноязычного общения, отвечать на вопросы, вступать в диалог, рассказывать и т.п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бучения иностранному языку лежит системно- деятельностный подход.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классе широко используются современные технологии обучения, позволяющие интенсифицировать учебный процесс и сделать его более увлекательным и эффективным: речевые и познавательные игры, лингвистические задачи, создание благоприятного климата, располагающего к общению (здоровьесберегающие технологии), использование соответствующего иллюстративного, аудио- и видеоматериалов и технических средств (информационно-коммуникативные технологии), а также индивидуальные и групповые проекты (проектная технология)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ектной технологии - включить учащихся в реальное общение, опираясь на исследовательскую деятельность и на совместный труд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информатизации образования предполагает также широкое использование информационно-коммуникационных технологий при изучении иностранного языка во 2 классе для коммуникативно-речевого развития учащихся, развития их творческих возможностей и способностей и создания условий для их самообразования в интересующих областях знаний. Виды учебной работы с Интернет-ресурсами направлены на: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школьниками реального опыта работы с Интернет-ресурсами;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огащение их гуманитарных знаний (в частности, об истории и культуре изучаемых стран);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ориентироваться в современной информационной среде, используя мультимедийные ресурсы и компьютерные технологии для обработки, передачи, систематизации информации результатов познавательной и практической деятельности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учащихся с компьютером  используется обучающая программа на компьютере. Диск используется почти на каждом уроке. Это активирует и мотивирует учащихся этого класса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заданий в учебнике и рабочей тетради, их дифференциации по характеру и по степени трудности, позволяет учителю учитывать различие речевых потребностей и способностей учащихся, регулирует темп и качество овладения материалом, а также индивидуальную посильную учебную нагрузку учащихся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речевой деятельности на уроках английского языка соблюдается равновесие между деятельностью, организованной на непроизвольной и произвольной основе. Всюду, где возможно, условия реального общения моделируется в ролевой игре, чтобы максимально использовать механизмы непроизвольного запоминания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овладению языковыми средствами тесно связана с их использованием в речевых действиях, выполняемых учащимися при решении конкретных коммуникативных задач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используется разные формы работы (индивидуальные, парные, групповые, коллективные) как способы подготовки к условиям реального общения. Создаются условия для развития индивидуальных способностей учащихся в процессе их коллективного взаимодействия, помогающего создавать на уроке атмосферу взаимопонимания и сотрудничества. Это способствует развитию самостоятельности, умения быть членом команды при решении различного рода учебных и познавательных задач. Одним из действенных способов организации речевого взаимодействия учащихся выступает работа в малых группах сотрудничества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сохранения здоровья школьников приобретает особую остроту в условиях современной жизни нашего общества, вставшего на путь социально-экономических преобразований. Учебный материал данной программы позволяет реализовать здоровьесберегающие технологии в процессе обучения английскому языку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доровьесберегающих технологий – обеспечить школьнику возможность сохранения здоровья за период обучения в школе, сформировать у него необходимые для этого знания, научить использовать полученные знания в современной жизни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избежать перегрузки учащихся, необходимо строго соблюдать объем всех видов тестов, а контрольные работы проводить строго тематическому плану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м уроке проводятся физкультминутки, игровые паузы, зрительную гимнастику, и конечно, эмоциональную разгрузку. С позиций здоровьесбережения польза от простого выполнения нескольких физических упражнений или гимнастики для глаз будет тогда, если при этом учитываются следующие условия: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язательным является эмоциональная составляющая физкультминутки. Амплитуда стимулируемых эмоций учащихся может быть различной – от выраженной экспрессии до спокойной релаксации, но во всех случаях занятие должно проводиться на положительном эмоциональном фоне. </w:t>
      </w:r>
    </w:p>
    <w:p>
      <w:pPr>
        <w:pStyle w:val="HTML1"/>
        <w:tabs>
          <w:tab w:val="clear" w:pos="708"/>
          <w:tab w:val="left" w:pos="-2694" w:leader="none"/>
        </w:tabs>
        <w:spacing w:lineRule="auto" w:line="276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обходимо выработать для каждого класса 2-3 условных вербально-поведенческих знака, позволяющих быстрее и эффективнее переключить школьников в другой режим деятельности. </w:t>
      </w:r>
    </w:p>
    <w:p>
      <w:pPr>
        <w:pStyle w:val="HTML1"/>
        <w:tabs>
          <w:tab w:val="clear" w:pos="708"/>
        </w:tabs>
        <w:spacing w:lineRule="auto" w:line="276"/>
        <w:ind w:left="709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3. Описание места учебного предмета в учебном плане</w:t>
      </w:r>
    </w:p>
    <w:p>
      <w:pPr>
        <w:pStyle w:val="HTML1"/>
        <w:tabs>
          <w:tab w:val="clear" w:pos="708"/>
        </w:tabs>
        <w:spacing w:lineRule="auto" w:line="276"/>
        <w:ind w:left="709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странный язык (в том числе английский) входит в образовательную область «Филолог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К «Happy English.ru» для 2-го класса является первым в комплекте УМК для начальной школы, рассчитан на 68 часов, включая резервны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</w:rPr>
        <w:t>Количество часов в неделю</w:t>
      </w:r>
      <w:r>
        <w:rPr>
          <w:b/>
        </w:rPr>
        <w:t xml:space="preserve">: </w:t>
      </w:r>
      <w:r>
        <w:rPr/>
        <w:t>2</w:t>
      </w:r>
    </w:p>
    <w:p>
      <w:pPr>
        <w:pStyle w:val="Normal"/>
        <w:spacing w:lineRule="auto" w:line="276"/>
        <w:ind w:firstLine="709"/>
        <w:rPr/>
      </w:pPr>
      <w:r>
        <w:rPr>
          <w:b/>
          <w:i/>
        </w:rPr>
        <w:t xml:space="preserve">Количество часов в год: </w:t>
      </w:r>
      <w:r>
        <w:rPr/>
        <w:t>68</w:t>
      </w:r>
    </w:p>
    <w:p>
      <w:pPr>
        <w:pStyle w:val="HTML1"/>
        <w:tabs>
          <w:tab w:val="clear" w:pos="708"/>
        </w:tabs>
        <w:spacing w:lineRule="auto" w:line="276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5-2016 учебный год</w:t>
      </w:r>
    </w:p>
    <w:p>
      <w:pPr>
        <w:pStyle w:val="HTML1"/>
        <w:tabs>
          <w:tab w:val="clear" w:pos="708"/>
        </w:tabs>
        <w:spacing w:lineRule="auto" w:line="276"/>
        <w:ind w:firstLine="709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spacing w:lineRule="auto" w:line="276"/>
        <w:ind w:firstLine="709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708"/>
        </w:tabs>
        <w:spacing w:lineRule="auto" w:line="276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HTML1"/>
        <w:tabs>
          <w:tab w:val="clear" w:pos="708"/>
        </w:tabs>
        <w:spacing w:lineRule="auto" w:line="276"/>
        <w:ind w:firstLine="709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lang w:eastAsia="en-US"/>
        </w:rPr>
        <w:t>Учащийся с первых уроков получает возможность самостоятельных учебных действий, учится осознавать и развивать личную ответственность, в том числе в сфере учебной деятельности на основе представлений о нравственных нормах. Ведется целенаправленная работа по формированию уважительного отношения к иному мнению, языку, истории и культуре других народов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HTML1"/>
        <w:tabs>
          <w:tab w:val="clear" w:pos="708"/>
        </w:tabs>
        <w:spacing w:lineRule="auto" w:line="276"/>
        <w:ind w:left="709" w:hanging="0"/>
        <w:jc w:val="center"/>
        <w:textAlignment w:val="top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tabs>
          <w:tab w:val="clear" w:pos="708"/>
        </w:tabs>
        <w:spacing w:lineRule="auto" w:line="276"/>
        <w:ind w:left="709" w:hanging="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результаты освоения предмета</w:t>
      </w:r>
    </w:p>
    <w:p>
      <w:pPr>
        <w:pStyle w:val="HTML1"/>
        <w:tabs>
          <w:tab w:val="clear" w:pos="708"/>
        </w:tabs>
        <w:spacing w:lineRule="auto" w:line="276"/>
        <w:ind w:left="709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Федеральный государственный образовательный стандарт начального общего образования устанавливает требования к результатам обучающихся, освоивших основную образовательную программу начального общего образования на трех уровнях: </w:t>
      </w:r>
      <w:r>
        <w:rPr>
          <w:rFonts w:eastAsia="Calibri"/>
          <w:b/>
          <w:bCs/>
          <w:i/>
          <w:iCs/>
          <w:color w:val="000000"/>
          <w:lang w:eastAsia="en-US"/>
        </w:rPr>
        <w:t>личностном, метапредметном и предметном</w:t>
      </w:r>
      <w:r>
        <w:rPr>
          <w:rFonts w:eastAsia="Calibri"/>
          <w:color w:val="185CFF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1080" w:hanging="0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Метапредметными результатами </w:t>
      </w:r>
      <w:r>
        <w:rPr/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0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едметные результаты дифференцируются по пяти сферам: </w:t>
      </w:r>
      <w:r>
        <w:rPr>
          <w:b/>
          <w:bCs/>
          <w:i/>
          <w:iCs/>
        </w:rPr>
        <w:t>коммуникативной,</w:t>
      </w:r>
      <w:r>
        <w:rPr/>
        <w:t xml:space="preserve"> </w:t>
      </w:r>
      <w:r>
        <w:rPr>
          <w:b/>
          <w:bCs/>
          <w:i/>
          <w:iCs/>
        </w:rPr>
        <w:t>познавательной, ценностно-ориентационной, эстетической и трудовой</w:t>
      </w:r>
      <w:r>
        <w:rPr/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185CFF"/>
          <w:lang w:eastAsia="en-US"/>
        </w:rPr>
      </w:pPr>
      <w:r>
        <w:rPr>
          <w:rFonts w:eastAsia="Calibri"/>
          <w:color w:val="185CFF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185CFF"/>
          <w:lang w:eastAsia="en-US"/>
        </w:rPr>
      </w:pPr>
      <w:r>
        <w:rPr>
          <w:rFonts w:eastAsia="Calibri"/>
          <w:color w:val="185CFF"/>
          <w:lang w:eastAsia="en-US"/>
        </w:rPr>
      </w:r>
    </w:p>
    <w:p>
      <w:pPr>
        <w:pStyle w:val="Normal"/>
        <w:tabs>
          <w:tab w:val="clear" w:pos="708"/>
          <w:tab w:val="left" w:pos="1280" w:leader="none"/>
          <w:tab w:val="center" w:pos="5174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ребования к уровню подготовки учащихся,</w:t>
      </w:r>
    </w:p>
    <w:p>
      <w:pPr>
        <w:pStyle w:val="Normal"/>
        <w:tabs>
          <w:tab w:val="clear" w:pos="708"/>
          <w:tab w:val="left" w:pos="1280" w:leader="none"/>
          <w:tab w:val="center" w:pos="517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учающихся по данной программе</w:t>
      </w:r>
    </w:p>
    <w:p>
      <w:pPr>
        <w:pStyle w:val="Normal"/>
        <w:tabs>
          <w:tab w:val="clear" w:pos="708"/>
          <w:tab w:val="left" w:pos="1280" w:leader="none"/>
          <w:tab w:val="center" w:pos="517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 xml:space="preserve">В процессе овладения познавательным (социокультурным) аспектом  учащиеся 2 класса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аходят на карте Соединённое Королевство Великобритании и Ирланд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нают наиболее известных персонажей англоязычной детской литературы и  популярные литературные произведения для дете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нают 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Учащиеся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знакомятся с особенностями британских и американских национальных и семейных праздников и традиций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познакомятся  и выучат наизусть популярные детские песенки и стихотворения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усвоят коммуникативные умения по видам речевой деятельности.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    </w:t>
      </w:r>
      <w:r>
        <w:rPr>
          <w:b/>
        </w:rPr>
        <w:t>В чтении учащиеся 2 класса овладеют</w:t>
      </w:r>
      <w:r>
        <w:rPr/>
        <w:t xml:space="preserve"> техникой чтения, то есть, научатся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соотносить графический образ слова с его звуковым образом, соблюдать правильное ударение в словах и фразах, интонацию в целом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читать по транскрипц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76"/>
        <w:rPr/>
      </w:pPr>
      <w:r>
        <w:rPr/>
        <w:t>читать с помощью (изученных) правил чтения и с правильным словесным ударением.</w:t>
      </w:r>
    </w:p>
    <w:p>
      <w:pPr>
        <w:pStyle w:val="HTML1"/>
        <w:tabs>
          <w:tab w:val="clear" w:pos="708"/>
        </w:tabs>
        <w:spacing w:lineRule="auto" w:line="276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тем учебного предмета</w:t>
      </w:r>
    </w:p>
    <w:p>
      <w:pPr>
        <w:pStyle w:val="HTML1"/>
        <w:tabs>
          <w:tab w:val="clear" w:pos="708"/>
        </w:tabs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01"/>
        <w:gridCol w:w="1101"/>
        <w:gridCol w:w="1085"/>
        <w:gridCol w:w="1638"/>
        <w:gridCol w:w="16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на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или творческие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комство с английским алфавит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фави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трукции</w:t>
            </w:r>
            <w:r>
              <w:rPr>
                <w:b/>
                <w:lang w:val="en-US"/>
              </w:rPr>
              <w:t xml:space="preserve"> it is…, this is…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рана изучаемого языка. Части Соединенного Королевства и его столица. Достопримечательност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просительные предложения (общий вопрос), отрицательные предлож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я школа. Классная комна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просительные предложения (специальные вопросы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и моя семья. Семейные праздни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 и мои друзья. Распорядок дня. Любимое домашнее животно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TML1"/>
        <w:tabs>
          <w:tab w:val="clear" w:pos="708"/>
        </w:tabs>
        <w:spacing w:lineRule="auto" w:line="276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  <w:t>7. Тематическое планирование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5954"/>
        <w:gridCol w:w="141"/>
        <w:gridCol w:w="709"/>
        <w:gridCol w:w="85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ата 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. Знакомство с английским алфавитом (19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дравствуй, школа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а изучаемого языка. Части Соединенного Королевства и его столиц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уют языковую догад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участвовать в диалоге по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ируют  причины, для чего нужно изучать английский язы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вают способности самостоятельно организовывать свою рабо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амопровер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равнивать артикуляцию звуков английского и русского яз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ируют слова по орфографическим и фонетическим признака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буквами. Буквы Nn и Tt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буквами. Буква Pp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закрытого типа слога. Чтение в закрытом слог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ют артикуляции звуков английского и русского яз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группировать слова по орфографическим и фонетическим признак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обретают приемы само- и взаимопровер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оставлять сло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ают вслух слова, соблюдая правила произнош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буквами. Буква Bb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комство с буквами. Буквы </w:t>
            </w:r>
            <w:r>
              <w:rPr>
                <w:lang w:val="en-US"/>
              </w:rPr>
              <w:t>Dd</w:t>
            </w:r>
            <w:r>
              <w:rPr/>
              <w:t xml:space="preserve"> и </w:t>
            </w:r>
            <w:r>
              <w:rPr>
                <w:lang w:val="en-US"/>
              </w:rPr>
              <w:t>Ee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а изучаемого языка и родная страна. Биг-Бен и Спасская башня – символы столиц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ют навыки взаимодействия в групп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осуществлять само- и взаимопровер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обретают приемы и навыки самопровер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ивают артикуляции звуков английского и русского яз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уппируют слова по орфографическим и фонетическим признак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сширяют  лингвистический кругозор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вают языковую догадку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меют находить и исправлять ошиб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йте поиграе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пределенный артикль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юз and и словосочетания с н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понимать на слух речь учит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роизводят услышанное слово на пись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ют поиск необходимой информации для выполнения учебной деятельности (рассказ о флагах России и стран, где английский язык государственный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уют чувство патриотизм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логи in, at и словосочетания с ним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рифмовать слова, подбирая и анализируя гласные зву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заимодействуют со сверстниками в совместной рабо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ют самоконтрол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амостоятельно принимать решения. Сравнивают артикуляции звуков английского и русского яз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ают вслух слова, соблюдая правила произнош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вивают логическое мышл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ют поиск необходимой информации в текс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артикля в сочетании прилагательное+существительно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лог on и словосочетания с ни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а изучаемого языка. История происхождения hotdog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буквами. Буква Ss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авайте поиграем. Что я узнал на уроках английского я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ют взаимо- и самопроверку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амостоятельно осуществляют контроль хода иг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ют самостоятельную рабо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е портфол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ут проект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b/>
              </w:rPr>
              <w:t>Конструкции</w:t>
            </w:r>
            <w:r>
              <w:rPr>
                <w:b/>
                <w:lang w:val="en-US"/>
              </w:rPr>
              <w:t xml:space="preserve"> it is…, this is… </w:t>
            </w:r>
            <w:r>
              <w:rPr>
                <w:b/>
              </w:rPr>
              <w:t>(14 часов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рана изучаемого языка. Английские личные имена (Betty, Bes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составлять описание предмета, картинки по образц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договариваться и приходить к общему решению, работая в пар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ставляют связный текст из предложенных предлож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ткая форма is=’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уществительные и артикль 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ют грамматические правила английского и русского яз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учебные действия в громкоречевой и умственной фор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уют простейшие схемы для составления предложен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осочетания оо, оо+k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вают грамматические правила английского и русского язык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учебные действия в громкоречевой и умственной фор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спользуют простейшие схемы для составления предложен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существляют поиск необходимой информации в справочниках, интернет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отрицательных предложений с глаголом is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вайте поиграем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ют предложения из с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едуют при выполнении задания инструкциям учителя и изученным правил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ют взаимопровер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небольшое описание предм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яют правильность выполненного задания путем сличения своей работы с эталон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уют и сравнивают звуки в составе с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ют работу в пар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Uu в закрытом слог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буквы Уу в начале слова и в безударном слоге в конце слов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леняют необходимую информацию в воспринимаемом на слух текс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уют прилагательные при их подборе для описания признаков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пределяют слова по типу чтения ударной гласн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едуют при чтении изученным правилам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ставляют слова из слог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ение буквы Ww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ный артикль th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составлять описание предмета, картинки, используя изученные слова и фраз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едуют при выполнении заданий инструкциям учителя и изученным правила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уют  существительные и употребляют нужный по смыслу артикл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понимать на слух текст и воспроизводить его содержание с опорой на зрительную нагляд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уктуры This/Thatis …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я школа. Классная комн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небольшое описание картинки по образцу с использованием новых конструкц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чатся понимать основное содержание простых текст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и моя семья. Семейные праздники: Новый год и Рождество в Англи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ь себя. Мое портфол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ют  поиск необходим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оценивать выполнение задания (легко или сложно; в чем сложность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ходить и исправлять ошибк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чатся анализировать и сравнивать явления делать выв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3. Вопросительные предложения (общий вопрос), отрицательные предлож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20 часов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r в начале слова и после согласных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ют небольшое описание картинки по образц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яют выполненное задание, сличая свою работу с заданным эталон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анализировать слова и классифицировать их по разным признак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делить слова на слоги, соблюдая правил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ставляют словосочетания из данных слов и своего лексик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ткрытый слог. Деление на слоги. Оо в открытом слоге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общих вопросов с глаголом i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прашивают собеседника, задавая общие вопросы и отвечать на н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ают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мысленно выбирают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ют правильность выполнения учебных действий, как своих, так и собеседника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ыполняют задания по ана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общих вопросов с глаголом i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емая е» в конце слов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понимать текст на слух с опорой на зрительную нагляд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едуют при чтении новых слов изученным правила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букв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дуют  при выполнении упражнений  инструкциям учител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задания по ана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е в открытом слоге. Буквосочетания ее, е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анализировать, сравнивать, группировать слова по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тают вслух слова, соблюдая правила чтения. Составляют небольшое описание картинки по образц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задания по аналог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уществляют синтез как составление целого из частей по образцу (составление 1 предложения из двух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ушевленные существительные  мужского рода. Местоимения he, i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анализировать и классифицировать слова по разным признака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задания по аналог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понимать содержание облегченных текстов с опорой на нагляд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предложения из предложенных слов, соблюдая структуру утвердительного предложения Составляют учебные диалоги, опираясь на наглядность для автоматизации ответов на общие вопрос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 анализировать и выбирать местоимения he или 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восочетания ch, tch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станавливают текст, анализируя предложения по принципу одушевленности-неодуше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на изучаемого языка. Королева Елизавета I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уют и читают слова согласно изученным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задания по ана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е портфоли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осуществлять  самоконтроль уровня владения изученных тем. Учатся оценивать выполнение задания (легко или сложно; в чем сложность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ходить и исправлять ошиб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 алфави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тизируют знание букв, знакомясь с алфавит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уют и читают слова согласно изученным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тко отвечают на вопросы собеседни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оотносить русскую и английскую структуры и учатся самостоятельно делать простые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и моя семья. Мой день (распорядок дн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понимать речь на слух с опорой на зрительную нагляд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полняют задания по аналог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уют текс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вуют в простом диалоге по теме «Врем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гол a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ют на слух реч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имают содержание облегченных текстов с опорой на нагляд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из данных слов предложение согласно схеме утвердительного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и мои друзья (имя, возраст, местонахождение). Страна изучаемого языка. Британская ед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имают содержание облегченных текстов с опорой на наглядн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оставлять простые монологические высказывания по теме «Я и мои друзь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вуют в диалоге по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ируют и читают слова согласно изученным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имают на слух речь дикт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душевленные существительные женского рода. Местоимениeshe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а в открытом слоге. Слогообразующая I в слова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уют и читают слова согласно изученным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блюдать языковые явления и самостоятельно делать простые выво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ь себ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ходить и исправлять ошиб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поставляют собственную оценку своей работы с оценкой ее учите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му ты научилс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е портфоли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4. Вопросительные предложения (специальные вопросы) 15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и моя семь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мя, возраст, профессия, черты характера, члены семьи) Притяжательное местоимение m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уют и читают слова согласно изученным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ствовуют в простом диалоге по теме «Знакомств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оставлять рассказ по теме «Я и моя семь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оотносить русскую и английскую 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е местоимение you. Притяжательное местоимение your. Отсутствие артикля перед притяжательными местоимени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уют  и читают слова согласно изученным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уют языковую догадку при работе с интернациональными слов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предложений по образц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й вопрос с глаголом am, i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читать вслух или про себя текст, соблюдая правила произношения и интонацию, понимать основное содержание текста с опорой на зрительную нагляд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тяжательный падеж имен существитель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рассказывать о себе и своей семье, используя изученные лексику и грамматик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 предложений по образц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лушать, понимать и реагирова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и моя семья (имя, возраст, профессия, где живет, черты характер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ют  слова согласно изученным правилам чт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читать вслух или про себя текст, соблюдая правила произношения и интонацию, понимать основное содержание текста с опорой на зрительную наглядность Выполняют задания по образц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имают речь диктора на слу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имое домашнее животное (Что умеет делать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ируют и читают слова согласно изученным правилам чт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имают на слух речь дикт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троить продуктивное взаимодействие и сотрудничество со сверстниками для реализации проектной деятельности (под руководством уч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имое домашнее животное. Защита проектных рабо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оценивать выполнение задания (легко или сложно; в чем сложность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ходить и исправлять ошиб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троить продуктивное взаимодействие и сотрудничество со сверстниками для реализации проектной деятельности (под руководством учителя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поставляют собственную оценку своей работы с оценкой ее учителем и сверстник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осуществлять само- и взаимооцен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буквосочетаниями wa, wh, wh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ют слова согласно изученным правилам чт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прогнозировать содержание текста по заголовк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еляют существенную информацию из небольших читаемых текс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блюдать языковые явления и самостоятельно делать простые вы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зование специальных вопросов с глаголом  tob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тся расспрашивать собеседника и отвечать на его вопросы, используя схему специального вопрос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соотносить русские и английские структуры предлож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вопросительные предложения из данных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фесс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тают слова согласно изученным правилам чт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ходить и исправлять ошиб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расспрашивать собеседника и отвечать на его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отребление утвердительных предложений с глаголом a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тают слова согласно изученным правилам чт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веряют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читать вслух или про себя текст, соблюдая правила произношения и интонацию, понимать  Осознают предложения и текста как средства выражения мыслей и чувст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содержание текс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кратко рассказывать о своем друг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спрашивают собеседника и отвечать на его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отреблениеформглагола</w:t>
            </w:r>
            <w:r>
              <w:rPr>
                <w:lang w:val="en-US"/>
              </w:rPr>
              <w:t xml:space="preserve"> to be: am, is, a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тают слова согласно изученным правилам чт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уют языковую догадку при работе с интернациональными слов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яют выполненное задание, сличая свою работу с заданным эталоном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ставляют небольшое описание картинки с опорой на ключев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е портфоли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рь себ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т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атся находить и исправлять ошиб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поставляют собственную оценку своей работы с оценкой ее уч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ое чте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му ты научил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олняют контрольную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8. Учебно-методическое и материально-техническое обеспечение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бразовательной деятельности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>8.1. Компоненты УМК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 xml:space="preserve">Базовый учебник Кауфман К. И., Кауфман М.Ю. Английский язык: Счастливый английский.ру / 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: Учебник для 2 класса общеобразовательных учреждений.Часть первая. Обнинск: Титул, 201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 xml:space="preserve">Кауфман К. И., Кауфман М.Ю. Английский язык: Счастливый английский.ру /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  <w:r>
        <w:rPr/>
        <w:t xml:space="preserve">: Учебник для 2 класса общеобразовательных учреждений. Часть вторая. Обнинск: Титул, 2014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>Кауфман К.И., Кауфман М.Ю. Рабочая тетрадь №1 к учебнику «Счастливый английский.ру» / «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» для 2кл. общеобразовательных учреждений.  Обнинск: Титул, 201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>Кауфман К.И., Кауфман М.Ю. Рабочая тетрадь № 2 к учебнику «Счастливый английский.ру»/“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” для 2кл. общеобразовательных учреждений. Обнинск: Титул, 201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962" w:leader="none"/>
          <w:tab w:val="left" w:pos="-4820" w:leader="none"/>
        </w:tabs>
        <w:spacing w:lineRule="auto" w:line="276"/>
        <w:jc w:val="both"/>
        <w:rPr/>
      </w:pPr>
      <w:r>
        <w:rPr/>
        <w:t>Кауфман К.И., Кауфман М.Ю. Книга для учителя к учебнику «Счастливый английский.ру» / «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» для 2 кл. общеобразовательных учреждений. Обнинск: Титул, 201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4962" w:leader="none"/>
        </w:tabs>
        <w:spacing w:lineRule="auto" w:line="276"/>
        <w:jc w:val="both"/>
        <w:rPr/>
      </w:pPr>
      <w:r>
        <w:rPr/>
        <w:t>Кауфман К.И., Кауфман М.Ю. Аудиоприложение (</w:t>
      </w:r>
      <w:r>
        <w:rPr>
          <w:lang w:val="en-US"/>
        </w:rPr>
        <w:t>CDMP</w:t>
      </w:r>
      <w:r>
        <w:rPr/>
        <w:t>3) к учебнику «Счастливый английский.ру»/ «</w:t>
      </w:r>
      <w:r>
        <w:rPr>
          <w:lang w:val="en-US"/>
        </w:rPr>
        <w:t>HappyEnglish</w:t>
      </w:r>
      <w:r>
        <w:rPr/>
        <w:t>.</w:t>
      </w:r>
      <w:r>
        <w:rPr>
          <w:lang w:val="en-US"/>
        </w:rPr>
        <w:t>ru</w:t>
      </w:r>
      <w:r>
        <w:rPr/>
        <w:t>» для 2 кл. общеобразовательных учреждений. Обнинск: Титул, 2014.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</w:rPr>
        <w:t>8.2. Дополнительная литература для учител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Английский язык. 2-11 классы: внеклассные мероприятия/авт. Сост. Т. Д. Андросенко (и др.) – М.: Волгоград: Учитель, 2014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 Школьные олимпиады. Английский язык. 5-8 классы/Е.Б. Власова – М: Айрис-пресс, 2014г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Мастер-класс учителя английского языка с применением информационных технологий на уроках и во внеурочной деятельности. 6-11 классы. Лингвострановедческая копилка. Методическое пособие с электронными приложениями./ С.В. Володина. – М.: Планета, 2014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 Времена английского глагола. – СПб.: ООО «Виктория плюс», 2014.- 96с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Галицинский Ю.Б. Грамматика: Сборник упражнений. – СПб.: КАРО, 2013. – 576с.- (Серия «Английский язык для школьников»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/>
      </w:pPr>
      <w:r>
        <w:rPr>
          <w:b/>
        </w:rPr>
        <w:t>8.3. Дополнительная  литература для учащих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учись говорить по-английски/ Л.В. Камионская - М: Суфлер; Ростов н/Д: Феникс, 201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.Д. 3. Английский язык в картинках. – М: Русское энциклопедическое товарищество».-201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outlineLvl w:val="0"/>
        <w:rPr/>
      </w:pPr>
      <w:r>
        <w:rPr>
          <w:b/>
          <w:bCs/>
          <w:color w:val="000000"/>
        </w:rPr>
        <w:t>8.4. Список цифровых образовательных ресурсов (ЦОР)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Для учител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jc w:val="both"/>
        <w:rPr/>
      </w:pPr>
      <w:r>
        <w:rPr/>
        <w:t>http://www.mon.gov.ru (официальный портал Министерства образования и науки РФ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hyperlink r:id="rId4">
        <w:r>
          <w:rPr>
            <w:rStyle w:val="InternetLink"/>
          </w:rPr>
          <w:t>http://kopilkaurokov.ru/</w:t>
        </w:r>
      </w:hyperlink>
      <w:r>
        <w:rPr/>
        <w:t xml:space="preserve"> (сайт для учителей, видеоуроки, олимпиады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http://www.metodichka.org/ (Живой журнал Методичка, сайт для учителей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hyperlink r:id="rId5">
        <w:r>
          <w:rPr>
            <w:rStyle w:val="InternetLink"/>
          </w:rPr>
          <w:t>http://www.learnenglish.org.uk/kids/</w:t>
        </w:r>
      </w:hyperlink>
      <w:r>
        <w:rPr/>
        <w:t xml:space="preserve"> (материалы для развития иноязычной устной и письменной речи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http://multiurok.ru/</w:t>
        </w:r>
      </w:hyperlink>
      <w:r>
        <w:rPr/>
        <w:t xml:space="preserve"> (МультиУрок – образовательная площадка, на которой каждый учитель может бесплатно получить собственный сайт, делиться опытом, общаться и удобно следить за интересными публикациями своих коллег)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 xml:space="preserve"> </w:t>
      </w:r>
      <w:hyperlink r:id="rId7">
        <w:r>
          <w:rPr>
            <w:rStyle w:val="InternetLink"/>
          </w:rPr>
          <w:t>www.1september.ru</w:t>
        </w:r>
      </w:hyperlink>
      <w:r>
        <w:rPr/>
        <w:t xml:space="preserve"> (сайт методической и информационной поддержки учителей АЯ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http://nsportal.ru/ (социальная сеть работников образования) поурочные планы и методические разработки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r>
        <w:rPr/>
        <w:t>http://infourok.ru/konkurs (поурочные планы и методические разработки, материалы для олимпиад)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/>
      </w:pPr>
      <w:hyperlink r:id="rId8">
        <w:r>
          <w:rPr>
            <w:rStyle w:val="InternetLink"/>
          </w:rPr>
          <w:t>http://videouroki.net/</w:t>
        </w:r>
      </w:hyperlink>
      <w:r>
        <w:rPr/>
        <w:t xml:space="preserve"> (сайт учителя для учителя, материалы для олимпиад, конкурсов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u w:val="single"/>
        </w:rPr>
      </w:pPr>
      <w:r>
        <w:rPr>
          <w:u w:val="single"/>
        </w:rPr>
        <w:t>Для учащихся:</w:t>
      </w:r>
    </w:p>
    <w:p>
      <w:pPr>
        <w:pStyle w:val="Normal"/>
        <w:shd w:fill="FFFFFF" w:val="clear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hyperlink r:id="rId9">
        <w:r>
          <w:rPr>
            <w:rStyle w:val="InternetLink"/>
          </w:rPr>
          <w:t>http://www.learnenglish.org.uk/kids/</w:t>
        </w:r>
      </w:hyperlink>
      <w:r>
        <w:rPr/>
        <w:t xml:space="preserve">  (сайт для родителей, учителей и учащихся материалы для развития иноязычной устной и письменной реч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 http://infourok.ru/konkurs ( материалы для олимпиад, конкурсов)</w:t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hyperlink r:id="rId10">
        <w:r>
          <w:rPr>
            <w:rStyle w:val="InternetLink"/>
          </w:rPr>
          <w:t>http://kopilkaurokov.ru/</w:t>
        </w:r>
      </w:hyperlink>
      <w:r>
        <w:rPr/>
        <w:t xml:space="preserve"> (материалы для олимпиады)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6. Оборуд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58"/>
        <w:gridCol w:w="1310"/>
      </w:tblGrid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(ы) стран(ы) изучаемого языка</w:t>
            </w:r>
          </w:p>
          <w:p>
            <w:pPr>
              <w:pStyle w:val="Normal"/>
              <w:rPr/>
            </w:pPr>
            <w:r>
              <w:rPr/>
              <w:t xml:space="preserve">Карта Европы (политическая, физическая) </w:t>
            </w:r>
          </w:p>
          <w:p>
            <w:pPr>
              <w:pStyle w:val="Normal"/>
              <w:rPr/>
            </w:pPr>
            <w:r>
              <w:rPr/>
              <w:t>Карта Росс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а электронных носител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ортретов выдающихся деятеле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й с изображением ландшафта, городов, отдельных достопримечательностей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и стран английского язы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.</w:t>
            </w:r>
          </w:p>
          <w:p>
            <w:pPr>
              <w:pStyle w:val="Normal"/>
              <w:rPr/>
            </w:pPr>
            <w:r>
              <w:rPr/>
              <w:t>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rPr/>
            </w:pPr>
            <w:r>
              <w:rPr/>
              <w:t>Оснащенность акустическими колонкам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 в материально-техническое обеспечение образовательного учрежд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ходит  в материально-техническое обеспечение образовательного учрежд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материально-техническое обеспечение образовательного учрежд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ь в материально-техническое обеспечение образовательного учрежд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доска 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ходит  в материально-техническое обеспечение образовательного учреждения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ьский 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материально-техническое обеспечение образовательного учреждения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ь в материально-техническое обеспечение образовательного учреждения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2-местные с комплектом стульев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материально-техническое обеспечение 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ниг и методической литературы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материально-техническое обеспечение образовательного учрежд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9">
    <w:name w:val="font9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0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Style21">
    <w:name w:val="Без интервала Знак"/>
    <w:qFormat/>
    <w:rPr>
      <w:rFonts w:eastAsia="Times New Roman"/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 w:bidi="en-US"/>
    </w:rPr>
  </w:style>
  <w:style w:type="paragraph" w:styleId="Footer">
    <w:name w:val="Footer"/>
    <w:basedOn w:val="Normal"/>
    <w:pPr/>
    <w:rPr>
      <w:rFonts w:ascii="Calibri" w:hAnsi="Calibri" w:cs="Calibri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opilkaurokov.ru/" TargetMode="External"/><Relationship Id="rId5" Type="http://schemas.openxmlformats.org/officeDocument/2006/relationships/hyperlink" Target="http://www.learnenglish.org.uk/kids/" TargetMode="External"/><Relationship Id="rId6" Type="http://schemas.openxmlformats.org/officeDocument/2006/relationships/hyperlink" Target="http://multiurok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videouroki.net/" TargetMode="External"/><Relationship Id="rId9" Type="http://schemas.openxmlformats.org/officeDocument/2006/relationships/hyperlink" Target="http://www.learnenglish.org.uk/kids/" TargetMode="External"/><Relationship Id="rId10" Type="http://schemas.openxmlformats.org/officeDocument/2006/relationships/hyperlink" Target="http://kopilkaurokov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6:00Z</dcterms:created>
  <dc:creator>User</dc:creator>
  <dc:description/>
  <cp:keywords/>
  <dc:language>en-US</dc:language>
  <cp:lastModifiedBy>Школа</cp:lastModifiedBy>
  <cp:lastPrinted>2015-10-13T13:10:00Z</cp:lastPrinted>
  <dcterms:modified xsi:type="dcterms:W3CDTF">2015-10-21T11:00:00Z</dcterms:modified>
  <cp:revision>103</cp:revision>
  <dc:subject/>
  <dc:title/>
</cp:coreProperties>
</file>